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sk Force Rosters</w:t>
      </w:r>
    </w:p>
    <w:p>
      <w:pPr>
        <w:pStyle w:val="Normal"/>
        <w:rPr/>
      </w:pPr>
      <w:r>
        <w:rPr/>
        <w:t>Zoning</w:t>
        <w:tab/>
      </w:r>
    </w:p>
    <w:p>
      <w:pPr>
        <w:pStyle w:val="Normal"/>
        <w:rPr/>
      </w:pPr>
      <w:r>
        <w:rPr/>
        <w:t>Bob Lundsten, Linda Ballow, Bill Phillips, Steve Spiegel, Michael Erfani, Joe Stich, Travis Reid, Jon Greiver, Chip Perry,  Bob Dallas, Ken Thelen, Joan Weiss, Stacy Abbate, Kevin Crow, Jeff Glick, Maurice Blumberg,  Jill Glascock, Bob Klingensmith</w:t>
      </w:r>
    </w:p>
    <w:p>
      <w:pPr>
        <w:pStyle w:val="Normal"/>
        <w:rPr/>
      </w:pPr>
      <w:r>
        <w:rPr/>
        <w:t>Roads</w:t>
        <w:tab/>
      </w:r>
    </w:p>
    <w:p>
      <w:pPr>
        <w:pStyle w:val="Normal"/>
        <w:rPr/>
      </w:pPr>
      <w:r>
        <w:rPr/>
        <w:t xml:space="preserve">John Heneghan, Tom Montgomery, Keith Hodgson, George Vail, </w:t>
        <w:tab/>
        <w:t>Dennis Crean,  Brett Hensley, Arnold Heller</w:t>
      </w:r>
    </w:p>
    <w:p>
      <w:pPr>
        <w:pStyle w:val="Normal"/>
        <w:rPr/>
      </w:pPr>
      <w:r>
        <w:rPr/>
        <w:t>Courts</w:t>
        <w:tab/>
      </w:r>
    </w:p>
    <w:p>
      <w:pPr>
        <w:pStyle w:val="Normal"/>
        <w:rPr/>
      </w:pPr>
      <w:r>
        <w:rPr/>
        <w:t>Ryan Currie,  Charles Auslander,  Paul Baiser, Charlie Brown, Donna Ciclet, Karen Currie, Laura Horlock, Dave Levy, Richard McCully, Wade McGuffey, Louis R. Richey, Mike Weinstein, Rocio Woody</w:t>
      </w:r>
    </w:p>
    <w:p>
      <w:pPr>
        <w:pStyle w:val="Normal"/>
        <w:rPr/>
      </w:pPr>
      <w:r>
        <w:rPr/>
        <w:t>Ordinances</w:t>
        <w:tab/>
      </w:r>
    </w:p>
    <w:p>
      <w:pPr>
        <w:pStyle w:val="Normal"/>
        <w:rPr/>
      </w:pPr>
      <w:r>
        <w:rPr/>
        <w:t>Villard Bastien, Anne Keegan, Worth Wells, Pater Cranston, Geri Penn, Denis Shortal</w:t>
      </w:r>
    </w:p>
    <w:p>
      <w:pPr>
        <w:pStyle w:val="Normal"/>
        <w:rPr/>
      </w:pPr>
      <w:r>
        <w:rPr/>
        <w:t>Parks &amp; Rec</w:t>
        <w:tab/>
      </w:r>
    </w:p>
    <w:p>
      <w:pPr>
        <w:pStyle w:val="Normal"/>
        <w:rPr/>
      </w:pPr>
      <w:r>
        <w:rPr/>
        <w:t xml:space="preserve">Don Converse, Queenie Ross, Alan Mothner, Su Ellis, Richard Ellis, Eve Schneps, Bob Dial, Richard Drake, Marie Drake, Bill Mccahan, Bill Robinson, Tom Sims, Ken Brockschmitt, Rich Reynell,  Bob Meehan, Terry Strode, John Valentine, </w:t>
      </w:r>
    </w:p>
    <w:p>
      <w:pPr>
        <w:pStyle w:val="Normal"/>
        <w:rPr/>
      </w:pPr>
      <w:r>
        <w:rPr/>
        <w:t>Police</w:t>
        <w:tab/>
      </w:r>
    </w:p>
    <w:p>
      <w:pPr>
        <w:pStyle w:val="Normal"/>
        <w:rPr/>
      </w:pPr>
      <w:r>
        <w:rPr/>
        <w:t>Al Tiede, Bernie Wasserman, Bill Tobin, Bob Durkis, Carl L. Franklin, Cheryl Summers , David Brown, Donald B. Barden, Frank A. Figueroa, Graham Andoe, Jay Sampsel,  Jeff Coghill, Jim Gaddis , Jim Maroney, Jim Sturgis, John Coffey,  John Dickerson,  John Keegan,  Ken Curry,  Larry Echikson, Michael A. Caldwell, Mike Mcgannon,  R. Kyle Thompson, Ron Silvers,  Scott Bennett, Tom Taylor, Tracy S. Redding</w:t>
      </w:r>
    </w:p>
    <w:p>
      <w:pPr>
        <w:pStyle w:val="Normal"/>
        <w:rPr/>
      </w:pPr>
      <w:r>
        <w:rPr/>
        <w:t>HR</w:t>
        <w:tab/>
      </w:r>
    </w:p>
    <w:p>
      <w:pPr>
        <w:pStyle w:val="Normal"/>
        <w:rPr/>
      </w:pPr>
      <w:r>
        <w:rPr/>
        <w:t>Addie Alberghini, Debi Elkins, Terry Strode, Dwight Hawksworth, John Weiss, Charles Collins, Elizabeth Gill, Rick Otness, Fred Brandt, Suzi Stich</w:t>
      </w:r>
    </w:p>
    <w:p>
      <w:pPr>
        <w:pStyle w:val="Normal"/>
        <w:rPr/>
      </w:pPr>
      <w:r>
        <w:rPr/>
        <w:t>IT</w:t>
        <w:tab/>
      </w:r>
    </w:p>
    <w:p>
      <w:pPr>
        <w:pStyle w:val="Normal"/>
        <w:rPr/>
      </w:pPr>
      <w:r>
        <w:rPr/>
        <w:t xml:space="preserve">Bruce Duff, Ed Kountz, David Kupel, Martha Fallwell, James White, Bruce Northrop, Nick Lundhild, Buck Gilbert, Belinda Maaskant, David Spain, David Winters, David Clinch, Jan Maaskant, Daniel Kish, Dan Geist, Joe Devita, Mindi Crozier, </w:t>
      </w:r>
    </w:p>
    <w:p>
      <w:pPr>
        <w:pStyle w:val="Normal"/>
        <w:rPr/>
      </w:pPr>
      <w:r>
        <w:rPr/>
        <w:t>Codes/permits</w:t>
        <w:tab/>
      </w:r>
    </w:p>
    <w:p>
      <w:pPr>
        <w:pStyle w:val="Normal"/>
        <w:rPr/>
      </w:pPr>
      <w:r>
        <w:rPr/>
        <w:t>Bill Grossman, Charles A. Jury, Kyle Epstein, Geoffrey Gill, Jack Rau, Claude T. Murphy, Melissa A. Henderson, Tom Dwyer, Bob Klingensmith, Gerri Penn, Bill Grant, Kenneth J. Thelen</w:t>
      </w:r>
    </w:p>
    <w:p>
      <w:pPr>
        <w:pStyle w:val="Normal"/>
        <w:rPr/>
      </w:pPr>
      <w:r>
        <w:rPr/>
        <w:t>Finance/Admin</w:t>
        <w:tab/>
      </w:r>
    </w:p>
    <w:p>
      <w:pPr>
        <w:pStyle w:val="Normal"/>
        <w:widowControl/>
        <w:bidi w:val="0"/>
        <w:spacing w:lineRule="auto" w:line="276" w:before="0" w:after="200"/>
        <w:rPr/>
      </w:pPr>
      <w:r>
        <w:rPr/>
        <w:t>David  Konits, Jo Tate, DJ Gordineer, Tom  Gordineer, Bryan C.W. Tate, Joe  Stitch, Maurice  Blumberg, Lee Eastwood, David  Winters, Maria Richmond, Steve  Griffeth, Ian Ferdinands, Debra Jackson, Cindy  Andersen, Norton Schneps, Vickie Patton, Sue Hansen, Charles Collins, Steven Blaske, Danny Ross, Richard Boswinkle, Richard  Roth, DeAnn Hargis, Al Alberghi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05:00Z</dcterms:created>
  <dc:creator>John Heneghan</dc:creator>
  <dc:description/>
  <cp:keywords/>
  <dc:language>en-US</dc:language>
  <cp:lastModifiedBy>John Heneghan</cp:lastModifiedBy>
  <dcterms:modified xsi:type="dcterms:W3CDTF">2008-08-18T14:32:00Z</dcterms:modified>
  <cp:revision>1</cp:revision>
  <dc:subject/>
  <dc:title/>
</cp:coreProperties>
</file>