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APPENDIX B – PART 1</w:t>
      </w:r>
    </w:p>
    <w:p>
      <w:pPr>
        <w:pStyle w:val="Normal"/>
        <w:spacing w:lineRule="auto" w:line="360"/>
        <w:jc w:val="center"/>
        <w:rPr>
          <w:b/>
          <w:b/>
        </w:rPr>
      </w:pPr>
      <w:r>
        <w:rPr>
          <w:b/>
        </w:rPr>
        <w:t>LEGAL DESCRIPTION</w:t>
      </w:r>
    </w:p>
    <w:p>
      <w:pPr>
        <w:pStyle w:val="Normal"/>
        <w:spacing w:lineRule="auto" w:line="360"/>
        <w:jc w:val="center"/>
        <w:rPr/>
      </w:pPr>
      <w:r>
        <w:rPr>
          <w:b/>
        </w:rPr>
        <w:t>VOTING DISTRICT 1 LIMITS</w:t>
      </w:r>
    </w:p>
    <w:p>
      <w:pPr>
        <w:pStyle w:val="Normal"/>
        <w:spacing w:lineRule="auto" w:line="360"/>
        <w:jc w:val="center"/>
        <w:rPr>
          <w:b/>
          <w:b/>
        </w:rPr>
      </w:pPr>
      <w:r>
        <w:rPr>
          <w:b/>
        </w:rPr>
        <w:t>PROPOSED CITY OF DUNWOODY, DEKALB COUNTY, GEORGIA</w:t>
      </w:r>
    </w:p>
    <w:p>
      <w:pPr>
        <w:pStyle w:val="Normal"/>
        <w:spacing w:lineRule="auto" w:line="360"/>
        <w:jc w:val="center"/>
        <w:rPr>
          <w:b/>
          <w:b/>
        </w:rPr>
      </w:pPr>
      <w:r>
        <w:rPr>
          <w:b/>
        </w:rPr>
      </w:r>
    </w:p>
    <w:p>
      <w:pPr>
        <w:pStyle w:val="Normal"/>
        <w:spacing w:lineRule="auto" w:line="360"/>
        <w:jc w:val="both"/>
        <w:rPr/>
      </w:pPr>
      <w:r>
        <w:rPr/>
        <w:t>All that tract or parcel of land lying and being in Land Lot 353 of the 6</w:t>
      </w:r>
      <w:r>
        <w:rPr>
          <w:vertAlign w:val="superscript"/>
        </w:rPr>
        <w:t>th</w:t>
      </w:r>
      <w:r>
        <w:rPr/>
        <w:t xml:space="preserve"> Land District and Land Lots 329, 345, 346, 347, 348, 349, 350, 351, 352, 362, 363, 364, 365, 366, 367, 375, 376, 377, 378, 379, 380, 383 and 384 of the 18</w:t>
      </w:r>
      <w:r>
        <w:rPr>
          <w:vertAlign w:val="superscript"/>
        </w:rPr>
        <w:t>th</w:t>
      </w:r>
      <w:r>
        <w:rPr/>
        <w:t xml:space="preserve"> Land Districts of DeKalb County, Georgia, and more particularly described as follows:</w:t>
      </w:r>
    </w:p>
    <w:p>
      <w:pPr>
        <w:pStyle w:val="Normal"/>
        <w:spacing w:lineRule="auto" w:line="360"/>
        <w:jc w:val="both"/>
        <w:rPr/>
      </w:pPr>
      <w:r>
        <w:rPr/>
      </w:r>
    </w:p>
    <w:p>
      <w:pPr>
        <w:pStyle w:val="Normal"/>
        <w:spacing w:lineRule="auto" w:line="360"/>
        <w:jc w:val="both"/>
        <w:rPr/>
      </w:pPr>
      <w:r>
        <w:rPr/>
        <w:t>Beginning at the intersection of the north-south boundary of the 17</w:t>
      </w:r>
      <w:r>
        <w:rPr>
          <w:vertAlign w:val="superscript"/>
        </w:rPr>
        <w:t>th</w:t>
      </w:r>
      <w:r>
        <w:rPr/>
        <w:t xml:space="preserve"> and 18</w:t>
      </w:r>
      <w:r>
        <w:rPr>
          <w:vertAlign w:val="superscript"/>
        </w:rPr>
        <w:t>th</w:t>
      </w:r>
      <w:r>
        <w:rPr/>
        <w:t xml:space="preserve"> Land Districts with the northerly right-of-way of Interstate Highway 285, said highway having a right-of-way width of 300 feet; thence proceeding northerly, 19,074 feet, more or less, along the boundary of the 17</w:t>
      </w:r>
      <w:r>
        <w:rPr>
          <w:vertAlign w:val="superscript"/>
        </w:rPr>
        <w:t>th</w:t>
      </w:r>
      <w:r>
        <w:rPr/>
        <w:t xml:space="preserve"> and 18</w:t>
      </w:r>
      <w:r>
        <w:rPr>
          <w:vertAlign w:val="superscript"/>
        </w:rPr>
        <w:t>th</w:t>
      </w:r>
      <w:r>
        <w:rPr/>
        <w:t xml:space="preserve"> Land Districts, said boundary also being the boundary of Fulton and DeKalb Counties, to a point, said point being the corner common to Land Lots 23 and 24 of the 17</w:t>
      </w:r>
      <w:r>
        <w:rPr>
          <w:vertAlign w:val="superscript"/>
        </w:rPr>
        <w:t>th</w:t>
      </w:r>
      <w:r>
        <w:rPr/>
        <w:t xml:space="preserve"> Land District and Land Lots 378 and 384 of the 18</w:t>
      </w:r>
      <w:r>
        <w:rPr>
          <w:vertAlign w:val="superscript"/>
        </w:rPr>
        <w:t>th</w:t>
      </w:r>
      <w:r>
        <w:rPr/>
        <w:t xml:space="preserve"> Land District;  thence easterly, 138 feet, more or less, along the northern line of Land Lot 378 to a point, said line also being the boundary of Fulton and DeKalb Counties;  thence southeasterly, 220 feet, more or less, along the boundary of Fulton and DeKalb Counties to a point, said point being the southeast property corner of the tract or parcel of land now or formerly known as DeKalb County Tax Parcel 18 378 6 1;  thence southeasterly, 208 feet, more or less, along the boundary of Fulton and DeKalb Counties to a point, said point being on Lot 1 of the Weldstone Manor No. 1 Subdivision;  thence southwesterly, 150 feet, more or less, along the boundary of Fulton and DeKalb Counties to a point, said point being a property corner of Lot 1 of the Weldstone Manor No. 1 Subdivision;  thence southeasterly, 100 feet, more or less, along the boundary of Fulton and DeKalb Counties to a point, said point being on Lot 11 of the Weldstone Manor No. 1 Subdivision;  thence southeasterly, 75 feet, more or less, along the boundary of Fulton and DeKalb Counties crossing Spalding Drive, said drive having a 60 foot right-of-way width, to a point on the easterly right-of-way of Spalding Drive, said point being a property corner of Lot 8 of Spalding Estates No. 1 Subdivision;  thence southeasterly, 30 feet, more or less, along the boundary of Fulton and DeKalb Counties to a point, said point being a property corner of Lot 8 of Spalding Estates No. 1 Subdivision;  thence southeasterly, 90 feet, more or less, along the boundary of Fulton and DeKalb Counties to a point, said point being on the northern property line of Lot 8 of Spalding Estates No. 1 Subdivision; thence northeasterly, 60 feet, more or less, along the boundary of Fulton and DeKalb Counties to a point, said point being a corner of a tract or parcel of land now or formerly known as DeKalb County Tax Parcel 18 378 9 110; thence northeasterly, 459 feet, more or less, along the boundary of Fulton and DeKalb Counties to a point, said point being a property corner of a parcel or tract of land now or formerly known as DeKalb County Tax Parcel 18 378 9 75;  thence northeasterly, 669 feet, more or less, along the boundary of Fulton and DeKalb Counties to a point, said point being a property corner of a tract or parcel of land now or formerly known as DeKalb County Tax Parcel 18 378 9 80 and on the northern line of Land Lot 378;  thence easterly, 262 feet, more or less, along the northern line of Land Lot 378, said line also being the boundary of Fulton and DeKalb Counties, to a point, said point being a property corner of a tract or parcel of land now or formerly known as DeKalb County Tax Parcel 18 384 1 7;  thence northeasterly, 210 feet, more or less, along the boundary of Fulton and DeKalb Counties to a point, said point being a corner on a tract or parcel of land now or formerly known as DeKalb County Tax Parcel 18 384 1 8;  thence northeasterly, 170 feet, more or less, along the boundary of Fulton and DeKalb Counties to a point, said point being a corner on a tract or parcel of land now or formerly known as DeKalb County Tax Parcel 18 384 1 8;  thence northeasterly, 202 feet, more or less, along the boundary of Fulton and DeKalb Counties to a point, said point being a corner of a tract or parcel of land now or formerly known as DeKalb County Tax Parcel 18 384 1 17;  thence northeasterly, 171 feet, more or less, along the boundary of Fulton and DeKalb County to a point, said point being on a tract or parcel of land now or formerly known as DeKalb County Tax Parcel 18 384 4 5;  thence northeasterly, 122 feet, more or less, along the boundary of Fulton and DeKalb Counties to a point, said point being on a tract or parcel of land now or formerly known as DeKalb County Tax Parcel 18 384 4 5;  thence northeasterly, 225 feet, more or less, along the boundary of Fulton and DeKalb Counties crossing Whitehall Walk to a point, said point being a corner on a tract or parcel of land now or formerly known as DeKalb County Tax Parcel 18 384 5 7;  thence easterly, 98 feet, more or less, along the boundary of Fulton and DeKalb Counties to a point, said point being on a tract or parcel of land now or formerly known as DeKalb County Tax Parcel 18 384 5 6;  thence southeasterly, 197 feet, more or less, along the boundary of Fulton and DeKalb Counties to a point, said point being on a tract or parcel of land now or formerly known as DeKalb County Tax Parcel 18 384 5 5;  thence northeasterly, 405 feet, more or less, along the boundary of Fulton and DeKalb Counties crossing Roberts Drive to a point, said point being the northwestern property corner of a tract or parcel of land now or formerly known as DeKalb County Tax Parcel 18 383 2 11;  thence northeasterly, 320 feet, more or less, along the boundary of Fulton and DeKalb Counties to a point, said point being a property corner of a tract or parcel of land now or formerly known as DeKalb County Tax Parcel 18 383 2 10;  thence northeasterly, 140 feet, more or less, along the boundary of Fulton and DeKalb Counties to a point, said point being of the centerline of Dunwoody Club Drive, said drive having a 50 foot right-of-way width; thence southeasterly, 2,156 feet, more or less, along the boundary of Fulton and DeKalb Counties, said boundary being parallel to and 25 feet southwest from the northern right-of-way of Dunwoody Club Drive, to a point, said point being the intersection of the boundary of the 6</w:t>
      </w:r>
      <w:r>
        <w:rPr>
          <w:vertAlign w:val="superscript"/>
        </w:rPr>
        <w:t>th</w:t>
      </w:r>
      <w:r>
        <w:rPr/>
        <w:t xml:space="preserve"> and 18</w:t>
      </w:r>
      <w:r>
        <w:rPr>
          <w:vertAlign w:val="superscript"/>
        </w:rPr>
        <w:t>th</w:t>
      </w:r>
      <w:r>
        <w:rPr/>
        <w:t xml:space="preserve"> Land District with the boundary of Fulton and DeKalb Counties;  thence generally southeasterly, 2,000 feet, more or less, along the boundary of Fulton and DeKalb Counties, said boundary being parallel to and 20 feet southwest from the northern right-of-way of Dunwoody Club Drive, to a point, said point being the intersection of the boundary of Fulton and DeKalb County with the centerline of Woodsong Trail, said trail having a 60 foot right-of-way width;  thence generally southeasterly, 1,289 feet, more or less, along the centerline of Woodsong Trail to a point, said point being the intersection of the centerline of Woodsong Trail with the centerline of Woodsong Drive, said drive having a 60 foot right-of-way;  thence generally southerly, 861 feet, more or less, along the centerline of Woodsong Drive to a point, said point being the intersection of the centerline of Woodsong Drive with the centerline of Barcroft Way, said way having a 50 foot right-of-way;  thence generally southwesterly, 574 feet, more or less, along the centerline of Barcroft Way to a point, said point being the intersection of the centerline of Barcroft Way with the centerline of Withmere Way, said way having a 50 foot right-of-way width;  thence northwesterly, 285 feet, more or less, along the centerline of Withmere Way to a point, said point being the intersection of the centerline of Withmere Way with the centerline of Mount Vernon Way, said way having a 50 foot right-of-way width;  thence southeasterly, 5,592 feet, more or less, along the centerline of Mount Vernon Way to a point, said point being the intersection of the centerline of Mount Vernon Way with the centerline of Mount Vernon Road, said road having a 100 foot right-of-way width,  thence generally westerly, 3,101 feet, more or less, along the centerline of Mount Vernon Road, said road having a 100 foot right-of-way width, to a point, said point being the intersection of the centerline of Mount Vernon Road with the centerline of Chamblee Dunwoody Road;  thence southeasterly, 8,700 feet, more or less, along the centerline of Chamblee Dunwoody Road to a point, said point being the intersection of the centerline of Chamblee Dunwoody Road with the centerline Peeler Road to the northeast and Chamblee Dunwoody Road to the southwest;  thence generally southerly, 3,214 feet, more or less, along the centerline of Chamblee Dunwoody Road to a point, said point being the intersection of the centerline of Chamblee Dunwoody Road with the northerly right-of-way of Interstate Highway 285;  thence southwesterly, 875.9 feet, more or less, along the centerline of Chamblee Dunwoody Road crossing Interstate Highway 285 to a point, said point being the intersection of the centerline of Chamblee Dunwoody Road with the southerly right-of-way of Interstate Higheway 285;  thence northwesterly, 50 feet, more or less, to a point, said point being a property corner of a tract or parcel of land now or formerly known as DeKalb County Tax Parcel 18 345 4 3;  thence northwesterly, 82 feet, more or less, along the property line of a tract or parcel of land now or formerly known as DeKalb County Tax Parcel 18 345 4 3 to a point on the southerly right or way of Interstate Highway 285,  thence generally westerly along the southerly right-of-way and limit of access of Interstate Highway 285 to a point, said point being on the centerline of Ashford Dunwoody Road, said Ashford Dunwoody Road centerline being 7,238.73 feet from the centerline of Chamblee Dunwoody Road measured along the centerline of Interstate Highway 285;  thence southwesterly, 100 feet, more or less, to a point, said point being the northeastern property corner of a tract or parcel of land now or formerly known as DeKalb County Tax Parcel 18 330 15 1;  thence westerly, 340 feet, more or less, along the northern property line of a tract or parcel of land now or formerly known as DeKalb County Tax Parcel 18 330 15 1 to a point, said point being the northwestern property corner of a tract or parcel of land now or formerly known as DeKalb County Tax Parcel 18 330 15 1;  thence westerly, 660 feet, more or less, to a point, said point being the northeastern property corner of a tract or parcel of land now or formerly known as DeKalb County Tax Parcel 18 329 2 5;  thence southwesterly, 2,048 feet, more or less, along the southerly right-of-way and limit of access of Interstate Highway 285 to a point, said point being the intersection of the southerly right-of-way and limit of access of Interstate Highway 285 with the boundary of the 17</w:t>
      </w:r>
      <w:r>
        <w:rPr>
          <w:vertAlign w:val="superscript"/>
        </w:rPr>
        <w:t>th</w:t>
      </w:r>
      <w:r>
        <w:rPr/>
        <w:t xml:space="preserve"> and 18</w:t>
      </w:r>
      <w:r>
        <w:rPr>
          <w:vertAlign w:val="superscript"/>
        </w:rPr>
        <w:t>th</w:t>
      </w:r>
      <w:r>
        <w:rPr/>
        <w:t xml:space="preserve"> Land Districts, said Land District boundary being 3,034.24 feet from the centerline of Ashford Dunwoody Road measured along the centerline of Interstate Highway 285 and also the boundary of Fulton and DeKalb Counties; thence northerly, 322 feet, more or less, along the boundary of the 17</w:t>
      </w:r>
      <w:r>
        <w:rPr>
          <w:vertAlign w:val="superscript"/>
        </w:rPr>
        <w:t>th</w:t>
      </w:r>
      <w:r>
        <w:rPr/>
        <w:t xml:space="preserve"> and 18</w:t>
      </w:r>
      <w:r>
        <w:rPr>
          <w:vertAlign w:val="superscript"/>
        </w:rPr>
        <w:t>th</w:t>
      </w:r>
      <w:r>
        <w:rPr/>
        <w:t xml:space="preserve"> Land Districts to a point on the northern right-of-way of Interstate Highway 285, said highway having a 300 foot right-of-way width, said point being the point of beginning.</w:t>
      </w:r>
    </w:p>
    <w:p>
      <w:pPr>
        <w:pStyle w:val="Normal"/>
        <w:spacing w:lineRule="auto" w:line="360"/>
        <w:jc w:val="both"/>
        <w:rPr/>
      </w:pPr>
      <w:r>
        <w:rPr/>
      </w:r>
    </w:p>
    <w:p>
      <w:pPr>
        <w:pStyle w:val="Normal"/>
        <w:spacing w:lineRule="auto" w:line="360"/>
        <w:jc w:val="both"/>
        <w:rPr/>
      </w:pPr>
      <w:r>
        <w:rPr/>
        <w:t xml:space="preserve">The above described Voting District Number 1 Limits for the proposed City of Dunwoody contains an area of 4.9 square miles more or less, with a perimeter of 12.0 miles more or less, and are shown more fully on the attached Appendix B – Part 4 entitled </w:t>
      </w:r>
      <w:r>
        <w:rPr>
          <w:i/>
        </w:rPr>
        <w:t>Voting Districts,</w:t>
      </w:r>
      <w:r>
        <w:rPr/>
        <w:t xml:space="preserve"> </w:t>
      </w:r>
      <w:r>
        <w:rPr>
          <w:i/>
        </w:rPr>
        <w:t xml:space="preserve">Proposed City of Dunwoody, DeKalb County, Georgia, January 2007 </w:t>
      </w:r>
      <w:r>
        <w:rPr/>
        <w:t>prepared by Keck &amp; Wood, Inc.</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Style w:val="PageNumber"/>
      </w:rPr>
    </w:pPr>
    <w:r>
      <w:rPr>
        <w:rStyle w:val="PageNumber"/>
        <w:sz w:val="20"/>
        <w:szCs w:val="20"/>
      </w:rPr>
      <w:t>Prepared b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tabs>
        <w:tab w:val="clear" w:pos="4320"/>
        <w:tab w:val="clear" w:pos="8640"/>
        <w:tab w:val="center" w:pos="4680" w:leader="none"/>
        <w:tab w:val="right" w:pos="9360" w:leader="none"/>
      </w:tabs>
      <w:rPr/>
    </w:pPr>
    <w:r>
      <w:rPr>
        <w:rStyle w:val="PageNumber"/>
        <w:sz w:val="20"/>
        <w:szCs w:val="20"/>
      </w:rPr>
      <w:t>Keck &amp; Wood,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Style w:val="PageNumber"/>
      </w:rPr>
    </w:pPr>
    <w:r>
      <w:rPr>
        <w:sz w:val="20"/>
        <w:szCs w:val="20"/>
      </w:rPr>
      <w:t>Prepared by</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tabs>
        <w:tab w:val="clear" w:pos="4320"/>
        <w:tab w:val="clear" w:pos="8640"/>
        <w:tab w:val="center" w:pos="4680" w:leader="none"/>
        <w:tab w:val="right" w:pos="9360" w:leader="none"/>
      </w:tabs>
      <w:rPr/>
    </w:pPr>
    <w:r>
      <w:rPr>
        <w:rStyle w:val="PageNumber"/>
        <w:sz w:val="20"/>
        <w:szCs w:val="20"/>
      </w:rPr>
      <w:t>Keck &amp; Wood,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Legal Description</w:t>
    </w:r>
  </w:p>
  <w:p>
    <w:pPr>
      <w:pStyle w:val="Header"/>
      <w:rPr/>
    </w:pPr>
    <w:r>
      <w:rPr>
        <w:sz w:val="20"/>
        <w:szCs w:val="20"/>
      </w:rPr>
      <w:t>Voting District No. 1 Proposed City of Dunwoo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0:32:00Z</dcterms:created>
  <dc:creator>ccorbin</dc:creator>
  <dc:description/>
  <dc:language>en-US</dc:language>
  <cp:lastModifiedBy>tcorbin</cp:lastModifiedBy>
  <cp:lastPrinted>2007-01-15T15:07:00Z</cp:lastPrinted>
  <dcterms:modified xsi:type="dcterms:W3CDTF">2007-01-23T16:13:00Z</dcterms:modified>
  <cp:revision>4</cp:revision>
  <dc:subject/>
  <dc:title>LEGAL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0260133</vt:r8>
  </property>
  <property fmtid="{D5CDD505-2E9C-101B-9397-08002B2CF9AE}" pid="3" name="_AuthorEmail">
    <vt:lpwstr>tcorbin@keckwood.com</vt:lpwstr>
  </property>
  <property fmtid="{D5CDD505-2E9C-101B-9397-08002B2CF9AE}" pid="4" name="_AuthorEmailDisplayName">
    <vt:lpwstr>Tripp Corbin</vt:lpwstr>
  </property>
  <property fmtid="{D5CDD505-2E9C-101B-9397-08002B2CF9AE}" pid="5" name="_EmailSubject">
    <vt:lpwstr>Dunwoody Legal Descriptions</vt:lpwstr>
  </property>
</Properties>
</file>