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PPENDIX B – PART 2</w:t>
      </w:r>
    </w:p>
    <w:p>
      <w:pPr>
        <w:pStyle w:val="Normal"/>
        <w:spacing w:lineRule="auto" w:line="360"/>
        <w:jc w:val="center"/>
        <w:rPr>
          <w:b/>
          <w:b/>
        </w:rPr>
      </w:pPr>
      <w:r>
        <w:rPr>
          <w:b/>
        </w:rPr>
        <w:t>LEGAL DESCRIPTION</w:t>
      </w:r>
    </w:p>
    <w:p>
      <w:pPr>
        <w:pStyle w:val="Normal"/>
        <w:spacing w:lineRule="auto" w:line="360"/>
        <w:jc w:val="center"/>
        <w:rPr/>
      </w:pPr>
      <w:r>
        <w:rPr>
          <w:b/>
        </w:rPr>
        <w:t>VOTING DISTRICT 2 LIMITS</w:t>
      </w:r>
    </w:p>
    <w:p>
      <w:pPr>
        <w:pStyle w:val="Normal"/>
        <w:spacing w:lineRule="auto" w:line="360"/>
        <w:jc w:val="center"/>
        <w:rPr>
          <w:b/>
          <w:b/>
        </w:rPr>
      </w:pPr>
      <w:r>
        <w:rPr>
          <w:b/>
        </w:rPr>
        <w:t>PROPOSED CITY OF DUNWOODY, DEKALB COUNTY, GEORGIA</w:t>
      </w:r>
    </w:p>
    <w:p>
      <w:pPr>
        <w:pStyle w:val="Normal"/>
        <w:spacing w:lineRule="auto" w:line="360"/>
        <w:jc w:val="center"/>
        <w:rPr>
          <w:b/>
          <w:b/>
        </w:rPr>
      </w:pPr>
      <w:r>
        <w:rPr>
          <w:b/>
        </w:rPr>
      </w:r>
    </w:p>
    <w:p>
      <w:pPr>
        <w:pStyle w:val="Normal"/>
        <w:spacing w:lineRule="auto" w:line="360"/>
        <w:jc w:val="both"/>
        <w:rPr/>
      </w:pPr>
      <w:r>
        <w:rPr/>
        <w:t>All that tract or parcel of land lying and being in Land Lots 339, 340, 341 and 353 of the 6</w:t>
      </w:r>
      <w:r>
        <w:rPr>
          <w:vertAlign w:val="superscript"/>
        </w:rPr>
        <w:t>th</w:t>
      </w:r>
      <w:r>
        <w:rPr/>
        <w:t xml:space="preserve"> Land District and Land Lots 343, 344, 345, 352, 353, 354, 359, 360, 361, 362, 363, 366, 367, 368, 369, 370, 372, 373, 374, 375, 380, 381 and 382 of the 18</w:t>
      </w:r>
      <w:r>
        <w:rPr>
          <w:vertAlign w:val="superscript"/>
        </w:rPr>
        <w:t>th</w:t>
      </w:r>
      <w:r>
        <w:rPr/>
        <w:t xml:space="preserve"> Land Districts of DeKalb County, Georgia, and more particularly described as follows:</w:t>
      </w:r>
    </w:p>
    <w:p>
      <w:pPr>
        <w:pStyle w:val="Normal"/>
        <w:spacing w:lineRule="auto" w:line="360"/>
        <w:jc w:val="both"/>
        <w:rPr/>
      </w:pPr>
      <w:r>
        <w:rPr/>
      </w:r>
    </w:p>
    <w:p>
      <w:pPr>
        <w:pStyle w:val="Normal"/>
        <w:spacing w:lineRule="auto" w:line="360"/>
        <w:jc w:val="both"/>
        <w:rPr/>
      </w:pPr>
      <w:r>
        <w:rPr/>
        <w:t>Beginning at the intersection of the northerly right-of-way of Interstate Highway 285 with the centerline of Chamblee Dunwoody Road; thence proceeding generally northerly, 3,214 feet, more or less, along the centerline of Chamblee Dunwoody Road to a point, said point being the intersection of the centerline of Chamblee Dunwoody Road with the centerline of Peeler Road to the north and Chamblee Dunwoody Road to the west;  thence northwesterly, 8,700 feet, more or less, along the centerline of Chamblee Dunwoody Road to a point, said point being the intersection of the centerline of Chamblee Dunwoody Road with the centerline of Mount Vernon Road, said road having a 100 foot right-of-way width;  thence generally easterly, 3,101 feet, more or less, along the centerline of Mount Vernon Road to a point, said point being the intersection of the centerline of Mount Vernon Road with the centerline of Mount Vernon Way, said way having a 50 foot right-of-way width;  thence northwesterly, 5,592 feet, more or less, along the centerline of Mount Vernon Way to a point, said point being the centerline of Mount Vernon Way with the centerline of Withmere Way, said way having a 50 foot right-of-way width;  thence southeasterly, 285 feet, more or less, along the centerline of Withmere Way to a point, said point being the intersection of the centerline of Withmere Way with the centerline of Barcroft Way, said way having a 50 foot right-of-way width;  thence generally northeasterly, 574 feet, more or less, along the centerline of Barcroft Way to a point, said point being the intersection of the centerline of Barcroft Way with the centerline of Woodsong Drive, said drive having a 60 foot right-of-way width;  thence generally northerly, 861 feet, more or less, along the centerline of Woodsong Drive to a point, said point being the intersection of the centerline of Woodsong Drive with the centerline of Woodsong Trail;  thence northwesterly, 1,289 feet, more or less, along the centerline of Woodsong Trail to a point, said point being the intersection of the centerline of Woodsong Trail with boundary of Fulton and DeKalb Counties, said boundary being parallel to and 20 feet northeast of the from the northern right-of-way of Dunwoody Club Drive;  thence generally southeasterly, 2,229 feet, more or less, along the boundary of Fulton and DeKalb Counties, said boundary being parallel to and 20 feet southwest from the northern right-of-way of Dunwoody Club Drive, to a point, said point being the intersection of the boundary of Fulton and DeKalb County with Land Lot Line 340-353;  thence generally southeasterly, 3,931 feet, more or less, along the boundary of Fulton and DeKalb Counties, said boundary contained within the right-of-way of Dunwoody Club Drive, to a point, said point being the intersection of the boundary of Fulton and DeKalb Counties with Land Lot Line 339-341;  thence generally southeasterly, 1,787 feet, more or less, along the boundary of Fulton and DeKalb Counties, said boundary being parallel to and 20 feet southwest from the northern right-of-way of Dunwoody Club Drive, to a point, said point being the intersection of the boundary of Fulton and DeKalb Counties with the centerline of Mount Vernon Road, said road having a 100 foot right-of-way width;  thence southwesterly, 651 feet, more or less, along the centerline of Mount Vernon Road to a point, said point being the intersection of the centerline of Mount Vernon Road with the centerline of North Peachtree Road, said road having a 100 foot right-of-way;  thence southeasterly, 1,411 feet, more or less, along the centerline of North Peachtree Road to a point, said point being the intersection of the centerline of North Peachtree Road with the boundary of the 6</w:t>
      </w:r>
      <w:r>
        <w:rPr>
          <w:vertAlign w:val="superscript"/>
        </w:rPr>
        <w:t>th</w:t>
      </w:r>
      <w:r>
        <w:rPr/>
        <w:t xml:space="preserve"> and 18</w:t>
      </w:r>
      <w:r>
        <w:rPr>
          <w:vertAlign w:val="superscript"/>
        </w:rPr>
        <w:t>th</w:t>
      </w:r>
      <w:r>
        <w:rPr/>
        <w:t xml:space="preserve"> Land Districts;  thence southeasterly, 1,470 feet, more or less, along the centerline of North Peachtree Road to a point, said point being the intersection of the centerline of North Peachtree Road with Land Lot Line 370-372; thence generally southerly, 3,692 feet, more or less, along the centerline of North Peachtree Road to a point, said point being the intersection of the centerline of North Peachtree Road with Land Lot Line 359-370;  thence generally southerly, 2,852 feet, more or less, along the centerline of North Peachtree Road to a point, said point being the intersection of the centerline of North Peachtree Road with Land Lot Line 354-359;  thence generally southerly, 3,326 feet, more or less, along the along the centerline of North Peachtree Road to a point, said point being the intersection of the centerline of North Peachtree Road with :Land Lot Line 343-354;  thence southerly, 2,214 feet, more or less, along the centerline of North Peachtree Road to a point, said point being the intersection of the centerline of North Peachtree Road with the northerly limit of access of Interstate Highway 285 west of North Peachtree Road;  thence southwesterly, 450 feet, more or less, along the centerline of North Peachtree Road crossing Interstate Highway 285 to a point, said point being the intersection of the centerline of North Peachtree Road with the southerly limit of access of Interstate Highway 285 west of North Peachtree Road;  thence westerly along the southern limit of access for Interstate Highway 285 to a point, said point being the intersection of the aforesaid limit of access with the centerline of Shallowford Road, said Shallowford Road centerline being 2,530.09 feet from the centerline of North Peachtree Road measured along the centerline of Interstate Highway 285;  thence westerly along the southern limit of access of Interstate Highway 285 to a point, said point being the intersection of the aforesaid limit of access with the centerline of Chamblee Dunwoody Road, said Chamblee Dunwoody Road being 2,903.65 feet from the centerline of Shallowford Road measured along the centerline of Interstate Highway 285;  thence generally northeasterly, 700 feet, more or less, along the centerline of Chamblee Dunwoody Road to a point, said point being the beginning </w:t>
      </w:r>
    </w:p>
    <w:p>
      <w:pPr>
        <w:pStyle w:val="Normal"/>
        <w:spacing w:lineRule="auto" w:line="360"/>
        <w:jc w:val="both"/>
        <w:rPr/>
      </w:pPr>
      <w:r>
        <w:rPr/>
      </w:r>
    </w:p>
    <w:p>
      <w:pPr>
        <w:pStyle w:val="Normal"/>
        <w:spacing w:lineRule="auto" w:line="360"/>
        <w:jc w:val="both"/>
        <w:rPr/>
      </w:pPr>
      <w:r>
        <w:rPr/>
        <w:t xml:space="preserve">The above described Voting District Number 2 Limits for the proposed City of Dunwoody contains an area of 4.7 square miles, more or less, with a perimeter of 10.2 miles more or less, and are shown more fully on the attached Appendix B – Part 4 entitled </w:t>
      </w:r>
      <w:r>
        <w:rPr>
          <w:i/>
        </w:rPr>
        <w:t>Voting Districts,</w:t>
      </w:r>
      <w:r>
        <w:rPr/>
        <w:t xml:space="preserve"> </w:t>
      </w:r>
      <w:r>
        <w:rPr>
          <w:i/>
        </w:rPr>
        <w:t xml:space="preserve">Proposed City of Dunwoody, DeKalb County, Georgia, January 2007 </w:t>
      </w:r>
      <w:r>
        <w:rPr/>
        <w:t>prepared by Keck &amp; Wood, In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rStyle w:val="PageNumber"/>
        <w:sz w:val="20"/>
        <w:szCs w:val="20"/>
      </w:rPr>
      <w:t>Prepared b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center" w:pos="4680" w:leader="none"/>
        <w:tab w:val="right" w:pos="9360" w:leader="none"/>
      </w:tabs>
      <w:rPr/>
    </w:pPr>
    <w:r>
      <w:rPr>
        <w:rStyle w:val="PageNumber"/>
        <w:sz w:val="20"/>
        <w:szCs w:val="20"/>
      </w:rPr>
      <w:t>Keck &amp; Wood,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sz w:val="20"/>
        <w:szCs w:val="20"/>
      </w:rPr>
      <w:t>Prepared by</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center" w:pos="4680" w:leader="none"/>
        <w:tab w:val="right" w:pos="9360" w:leader="none"/>
      </w:tabs>
      <w:rPr/>
    </w:pPr>
    <w:r>
      <w:rPr>
        <w:rStyle w:val="PageNumber"/>
        <w:sz w:val="20"/>
        <w:szCs w:val="20"/>
      </w:rPr>
      <w:t>Keck &amp; Wood,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egal Description</w:t>
    </w:r>
  </w:p>
  <w:p>
    <w:pPr>
      <w:pStyle w:val="Header"/>
      <w:rPr/>
    </w:pPr>
    <w:r>
      <w:rPr>
        <w:sz w:val="20"/>
        <w:szCs w:val="20"/>
      </w:rPr>
      <w:t>Voting District No. 2 Proposed City of Dunwo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32:00Z</dcterms:created>
  <dc:creator>ccorbin</dc:creator>
  <dc:description/>
  <dc:language>en-US</dc:language>
  <cp:lastModifiedBy>tcorbin</cp:lastModifiedBy>
  <cp:lastPrinted>2007-01-15T15:07:00Z</cp:lastPrinted>
  <dcterms:modified xsi:type="dcterms:W3CDTF">2007-01-23T16:13:00Z</dcterms:modified>
  <cp:revision>5</cp:revision>
  <dc:subject/>
  <dc:title>LEGAL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692292</vt:r8>
  </property>
  <property fmtid="{D5CDD505-2E9C-101B-9397-08002B2CF9AE}" pid="3" name="_AuthorEmail">
    <vt:lpwstr>tcorbin@keckwood.com</vt:lpwstr>
  </property>
  <property fmtid="{D5CDD505-2E9C-101B-9397-08002B2CF9AE}" pid="4" name="_AuthorEmailDisplayName">
    <vt:lpwstr>Tripp Corbin</vt:lpwstr>
  </property>
  <property fmtid="{D5CDD505-2E9C-101B-9397-08002B2CF9AE}" pid="5" name="_EmailSubject">
    <vt:lpwstr>Dunwoody Legal Descriptions</vt:lpwstr>
  </property>
</Properties>
</file>