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APPENDIX B – PART 3</w:t>
      </w:r>
    </w:p>
    <w:p>
      <w:pPr>
        <w:pStyle w:val="Normal"/>
        <w:spacing w:lineRule="auto" w:line="360"/>
        <w:jc w:val="center"/>
        <w:rPr>
          <w:b/>
          <w:b/>
        </w:rPr>
      </w:pPr>
      <w:r>
        <w:rPr>
          <w:b/>
        </w:rPr>
        <w:t>LEGAL DESCRIPTION</w:t>
      </w:r>
    </w:p>
    <w:p>
      <w:pPr>
        <w:pStyle w:val="Normal"/>
        <w:spacing w:lineRule="auto" w:line="360"/>
        <w:jc w:val="center"/>
        <w:rPr/>
      </w:pPr>
      <w:r>
        <w:rPr>
          <w:b/>
        </w:rPr>
        <w:t>VOTING DISTRICT 3 LIMITS</w:t>
      </w:r>
    </w:p>
    <w:p>
      <w:pPr>
        <w:pStyle w:val="Normal"/>
        <w:spacing w:lineRule="auto" w:line="360"/>
        <w:jc w:val="center"/>
        <w:rPr>
          <w:b/>
          <w:b/>
        </w:rPr>
      </w:pPr>
      <w:r>
        <w:rPr>
          <w:b/>
        </w:rPr>
        <w:t>PROPOSED CITY OF DUNWOODY, DEKALB COUNTY, GEORGIA</w:t>
      </w:r>
    </w:p>
    <w:p>
      <w:pPr>
        <w:pStyle w:val="Normal"/>
        <w:spacing w:lineRule="auto" w:line="360"/>
        <w:jc w:val="center"/>
        <w:rPr>
          <w:b/>
          <w:b/>
        </w:rPr>
      </w:pPr>
      <w:r>
        <w:rPr>
          <w:b/>
        </w:rPr>
      </w:r>
    </w:p>
    <w:p>
      <w:pPr>
        <w:pStyle w:val="Normal"/>
        <w:spacing w:lineRule="auto" w:line="360"/>
        <w:jc w:val="both"/>
        <w:rPr/>
      </w:pPr>
      <w:r>
        <w:rPr/>
        <w:t>All that tract or parcel of land lying and being in Land Lots 277, 278, 279, 280, 307, 308, 309, 310, 311, 338 and 339 of the 6</w:t>
      </w:r>
      <w:r>
        <w:rPr>
          <w:vertAlign w:val="superscript"/>
        </w:rPr>
        <w:t>th</w:t>
      </w:r>
      <w:r>
        <w:rPr/>
        <w:t xml:space="preserve"> Land District and Land Lots 334, 342, 343, 354, 355, 356, 358, 359, 370, 371, and 372 of the 18</w:t>
      </w:r>
      <w:r>
        <w:rPr>
          <w:vertAlign w:val="superscript"/>
        </w:rPr>
        <w:t>th</w:t>
      </w:r>
      <w:r>
        <w:rPr/>
        <w:t xml:space="preserve"> Land Districts of DeKalb County, Georgia, and more particularly described as follows:</w:t>
      </w:r>
    </w:p>
    <w:p>
      <w:pPr>
        <w:pStyle w:val="Normal"/>
        <w:spacing w:lineRule="auto" w:line="360"/>
        <w:jc w:val="both"/>
        <w:rPr/>
      </w:pPr>
      <w:r>
        <w:rPr/>
      </w:r>
    </w:p>
    <w:p>
      <w:pPr>
        <w:pStyle w:val="Normal"/>
        <w:spacing w:lineRule="auto" w:line="360"/>
        <w:jc w:val="both"/>
        <w:rPr/>
      </w:pPr>
      <w:r>
        <w:rPr/>
        <w:t>Beginning at the intersection of the northerly limit of access of Interstate Highway 285 west of North Peachtree Road with the centerline of North Peachtree Road; thence proceeding northerly, 2,214 feet, more or less, along the centerline of North Peachtree Road to a point, said point being the intersection of the centerline of North Peachtree Road with Land Lot Line 343-354;  thence northerly, 3,326 feet, more or less, along the centerline of North Peachtree Road to a point, said point being the intersection of the centerline of North Peachtree Road with Land Lot Line 354-359;  thence generally northerly, 2,852 feet, more or less, along the centerline of North Peachtree Road to a point, said point being the intersection of the centerline of North Peachtree Road with Land Lot Line 359-370;  thence northerly, 3,692 feet, more or less, along the centerline of North Peachtree Road to a point, said point being the centerline of North Peachtree Road with Land Lot Line 370-372;  thence northwesterly, 1,470 feet, more or less, along the centerline of North Peachtree Road to a point, said point being the intersection of the centerline of North Peachtree Road with the boundary of the 6</w:t>
      </w:r>
      <w:r>
        <w:rPr>
          <w:vertAlign w:val="superscript"/>
        </w:rPr>
        <w:t>th</w:t>
      </w:r>
      <w:r>
        <w:rPr/>
        <w:t xml:space="preserve"> and 18</w:t>
      </w:r>
      <w:r>
        <w:rPr>
          <w:vertAlign w:val="superscript"/>
        </w:rPr>
        <w:t>th</w:t>
      </w:r>
      <w:r>
        <w:rPr/>
        <w:t xml:space="preserve"> Land Districts;  thence northwesterly, 1,411 feet, more or less, along the centerline of North Peachtree Road to a point, said point being the intersection of the centerline of North Peachtree Road with the centerline of Mount Vernon Road;  thence northeasterly, 651 feet, more or less, along the centerline of Mount Vernon Road to a point, said point being the intersection of the centerline of Mount Vernon Road with the boundary of Fulton and DeKalb Counties;  thence generally southeasterly, 180 feet, more or less, along the boundary of Fulton and DeKalb Counties, said boundary being parallel to and 20 feet southwest from the northern right-of-way of Dunwoody Club Drive, to a point, said point being the intersection of the boundary of Fulton and DeKalb Counties with Land Lot Line 338-339;  thence generally southeasterly, 3,140 feet, more or less, along the boundary of Fulton and DeKalb Counties, said boundary being parallel to and 25 feet southwest from the northern right-of-way of Dunwoody Club Drive, to a point, said point being the intersection of the boundary of Fulton and DeKalb Counties with Land Lot Line 310-338;  thence generally southeasterly, 1,460 feet, more or less, along the boundary of Fulton and DeKalb Counties, said boundary being parallel to and 30 feet southwest from the northerly right-of-way of Dunwoody Club Drive, to a point, said point being the intersection of the boundary of Fulton and DeKalb Counties with Land Lot Line 310-311;  thence southeasterly, 1,182 feet, more or less, along the boundary of Fulton and DeKalb Counties, said boundary being parallel to and 30 southwest from the northerly right-of-way of Dunwoody Club Drive, to a point, said point being the intersection of the boundary of Fulton and DeKalb Counties with the centerline of Happy Hollow Road, said road having a 70 foot right-of-way width,  thence northeasterly, 30 feet, more or less, along the centerline of Happy Hollow Road to a point;  thence northeasterly, 40 feet, more or less, to a point, said point being the intersection of the northerly right-of-way of Dunwoody Club Drive with the easterly right-of-way of Happy Hollow Road, said road having a 60 foot right-of-way;  thence northeasterly, 511 feet, more or less, along the extended northern property line of a tract or parcel of land now or formerly know as DeKalb County Tax Parcel 6 311 1 2, said line also being the boundary of Fulton and DeKalb Counties, to a point, said point being a property corner of a tract or parcel of land now or formerly known as DeKalb County Tax Parcel 6 311 1 1;  thence northeasterly, 676 feet, more or less, along the northern property line of a tract or parcel of land now or formerly known as DeKalb County Tax Parcel 6-311 1 1, said line also being the boundary of Fulton and DeKalb Counties, to a point, said point being a common boundary corner of Fulton, DeKalb and Gwinnett Counties;  thence southeasterly, 471 feet, more or less, along the boundary of Gwinnett and DeKalb Counties to a point on the northern right-of-way of Dunwoody Club Creek, said creek drive having a 50 foot right-of-way width;  thence southeasterly, 70 feet, more or less, crossing Dunwoody Club Creek along the boundary of Gwinnett and DeKalb Counties to a point on the southerly right-of-way of Dunwoody Club Creek, said point being the northeastern property corner of a tract of parcel of land now of formerly know as DeKalb County Tax Parcel 6 311 5 3;  thence southeasterly, 381 feet, more or less, along the boundary of Gwinnett and DeKalb Counties to a point on the centerline of Dunwoody Club Drive;  thence southeasterly, 510 feet, more or less, along the boundary of Gwinnett and DeKalb Counties to a point, said point being the intersection of the boundary of Gwinnett and DeKalb Counties with Land Lot Line 307-311;  thence northeasterly, 1,301 feet, more or less, along Land Lot Line 307-311, said line also being the boundary of Gwinnett and DeKalb Counties, to a point, said point being the corner common to Land Lots 306, 307, 311 and 312;  thence southeasterly, 3,223 feet, more or less, along Line Lot Line 306-307, said line also being the boundary of Gwinnett and DeKalb Counties, to a point, said point being the corner common to Land Lots 280, 281, 306 and 307;  thence southwesterly, 1,909 feet, more or less, along Land Lot Line 280-307, said line also being the boundary of Gwinnett and DeKalb Counties, to a point;  thence southeasterly, 3,404 feet, more or less, along the boundary of Gwinnett and DeKalb Counties to a point, said point being the intersection of the boundary of Gwinnett and DeKalb Counties with Land Lot Line 277-380;  thence southeasterly, 1,870 feet, more or less, along the boundary of Gwinnett and DeKalb Counties to a point, said point being the intersection of the boundary of Gwinnett and DeKalb Counties with a control of access line for Peachtree Industrial Boulevard, said control of access line being parallel to and 75 feet northwesterly from the centerline of Peachtree Industrial Boulevard and also being a point in common on the City Limits of the cities of Dunwoody and Doraville;  thence southwesterly, 2,000 feet, more or less, along the aforesaid control of access line of Peachtree Industrial Boulevard to a point, said point being the intersection of the aforesaid control of access line with the boundary between the 6</w:t>
      </w:r>
      <w:r>
        <w:rPr>
          <w:vertAlign w:val="superscript"/>
        </w:rPr>
        <w:t>th</w:t>
      </w:r>
      <w:r>
        <w:rPr/>
        <w:t xml:space="preserve"> and 18</w:t>
      </w:r>
      <w:r>
        <w:rPr>
          <w:vertAlign w:val="superscript"/>
        </w:rPr>
        <w:t>th</w:t>
      </w:r>
      <w:r>
        <w:rPr/>
        <w:t xml:space="preserve"> Land Districts of DeKalb County;  thence continuing southwesterly, 1,350 feet, more or less, along the aforesaid control of access line of Peachtree Industrial Boulevard to a point, said point being the intersection of the control of access line with Land Lot Line 341-356;  thence westerly, 131 feet, more or less, along Land Lot Line 341-356 to a point, said point being the intersection of Land Lot Line 341-356 with the northerly right-of-way line of Peachtree Industrial Boulevard, said boulevard having a 250 foot right-of-way width;  thence westerly, 1,490 feet, more or less, along Land Lot Line 341-356 to a point, said point being the corner common to Land Lots 341, 342, 355 and 356;  thence westerly, 1,000 feet, more or less, along Land Lot Line 342-355 to a point, said point being the northeastern property corner of a tract or parcel of land now or formerly known as DeKalb County Tax Parcel 18 342 7 18; thence southeasterly, 405 feet, more or less, along the westerly right-of-way of Tilly Mill Road to a point, said point being the southeastern property corner of a tract or parcel of land now or formerly known as DeKalb County Tax Parcel 18 342 1 99;  thence 730 feet, more or less, along the existing Doraville City Limit Line, said line lying within the right-of-way of Tilly Mill Road, to a point, said point;  thence southwesterly, 50 feet, more or less, perpendicular to the existing Doraville City Limit to a point, said point being a common property corner to tracts or parcels of land now or formerly known as DeKalb County Tax Parcels 18 342 1 65 and 66; thence generally southwesterly, 552 feet, more or less, along the centerline of Nancy Creek to a point, said point being the intersection of the centerline of Nancy Creek with southern property line of Chateau at Dunwoody Condominiums;  thence westerly, 759 feet, more or less, along the southern property line of the Chateau at Dunwoody Condominiums to southwestern property corner of the Chateau at Dunwoody Condominiums;  thence westerly, 667 feet, more or less, along the southerly property line of Phase 13 of the Dunwoody North Subdivision to the southeast corner of Lot Number 1 in Phase 2 of the Dunwoody North Subdivision;  thence southeasterly, 130 feet, more or less, to a point, said point being the common property corner of Lot Numbers 24 and 25 in the McArthur Estates Subdivision;  thence southwesterly, 474.8 feet, more or less, along the back property lines of Lots Lumbers 25 and 26 in the McArthur Estates Subdivision to the common corner of Lot Numbers 27 and 28 in the McArthur Estates Subdivision and a tract or parcel of land now or formerly known as DeKalb County Tax Parcel 18 343 1 1;  thence generally southeasterly, 1,177 feet, more or less, along the centerline of an unnamed creek tributary to Nancy Creek along the back property lines of Lot Number 40 through Lot Number 27 in McArthur Estates Subdivision to a point, said point being the intersection of the aforesaid creek with Land Lot Line 335-342;  thence westerly, 944 feet, more or less, along Land Lot Line 335-342 to the common corner of Land Lots 334, 335, 342 and 343;  thence southerly 701 feet, more or less, along Land Lot Line 334-335 to a point, said point being the intersection of Land Lot Line 334-335 with the northerly right-of-way of Interstate Highway 285, said interstate having a 300 foot right-of-way and limit of access width;  thence southerly along Land Lot Line 334-335 across Interstate Highway to a point on the southerly right-of-way and limit of access of Interstate Highway 285;  thence generally northwesterly, 2,654 feet, more or less,  along the southerly right-of-way and limit of access of Interstate Highway 285 and its extension to the centerline of North Peachtree Road, said North Peachtree Road centerline being 2,475.6 feet measured along the centerline of Interstate Highway 285 from the intersection of Land Lot Line 334-335 with the northerly right-of-way of Interstate Highway 285;  thence northerly, 520 feet, more or less, along the centerline of North Peachtree Road crossing Interstate Highway 285 to a point, said point being the intersection of the northerly limit of access of Interstate Highway 285 west of North Peachtree Road with the centerline of North Peachtree Road and the point of beginning </w:t>
      </w:r>
    </w:p>
    <w:p>
      <w:pPr>
        <w:pStyle w:val="Normal"/>
        <w:spacing w:lineRule="auto" w:line="360"/>
        <w:jc w:val="both"/>
        <w:rPr/>
      </w:pPr>
      <w:r>
        <w:rPr/>
      </w:r>
    </w:p>
    <w:p>
      <w:pPr>
        <w:pStyle w:val="Normal"/>
        <w:spacing w:lineRule="auto" w:line="360"/>
        <w:jc w:val="both"/>
        <w:rPr/>
      </w:pPr>
      <w:r>
        <w:rPr/>
        <w:t xml:space="preserve">The above described Voting District Number 3 Limits for the proposed City of Dunwoody contains an area of 3.6 square miles, more or less, with a perimeter of 10.1 miles more or less, and are shown more fully on the attached Appendix B – Part 4 entitled </w:t>
      </w:r>
      <w:r>
        <w:rPr>
          <w:i/>
        </w:rPr>
        <w:t>Voting Districts,</w:t>
      </w:r>
      <w:r>
        <w:rPr/>
        <w:t xml:space="preserve"> </w:t>
      </w:r>
      <w:r>
        <w:rPr>
          <w:i/>
        </w:rPr>
        <w:t xml:space="preserve">Proposed City of Dunwoody, DeKalb County, Georgia, January 2007 </w:t>
      </w:r>
      <w:r>
        <w:rPr/>
        <w:t>prepared by Keck &amp; Wood, Inc.</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rStyle w:val="PageNumber"/>
        <w:sz w:val="20"/>
        <w:szCs w:val="20"/>
      </w:rPr>
      <w:t>Prepared by</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rPr>
    </w:pPr>
    <w:r>
      <w:rPr>
        <w:sz w:val="20"/>
        <w:szCs w:val="20"/>
      </w:rPr>
      <w:t>Prepared by</w:t>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 w:val="center" w:pos="4680" w:leader="none"/>
        <w:tab w:val="right" w:pos="9360" w:leader="none"/>
      </w:tabs>
      <w:rPr/>
    </w:pPr>
    <w:r>
      <w:rPr>
        <w:rStyle w:val="PageNumber"/>
        <w:sz w:val="20"/>
        <w:szCs w:val="20"/>
      </w:rPr>
      <w:t>Keck &amp; Wood,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gal Description</w:t>
    </w:r>
  </w:p>
  <w:p>
    <w:pPr>
      <w:pStyle w:val="Header"/>
      <w:rPr/>
    </w:pPr>
    <w:r>
      <w:rPr>
        <w:sz w:val="20"/>
        <w:szCs w:val="20"/>
      </w:rPr>
      <w:t>Voting District No. 3 Proposed City of Dunwood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20:33:00Z</dcterms:created>
  <dc:creator>ccorbin</dc:creator>
  <dc:description/>
  <dc:language>en-US</dc:language>
  <cp:lastModifiedBy>tcorbin</cp:lastModifiedBy>
  <cp:lastPrinted>2007-01-16T08:31:00Z</cp:lastPrinted>
  <dcterms:modified xsi:type="dcterms:W3CDTF">2007-01-23T16:12:00Z</dcterms:modified>
  <cp:revision>3</cp:revision>
  <dc:subject/>
  <dc:title>LEGAL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355611</vt:r8>
  </property>
  <property fmtid="{D5CDD505-2E9C-101B-9397-08002B2CF9AE}" pid="3" name="_AuthorEmail">
    <vt:lpwstr>tcorbin@keckwood.com</vt:lpwstr>
  </property>
  <property fmtid="{D5CDD505-2E9C-101B-9397-08002B2CF9AE}" pid="4" name="_AuthorEmailDisplayName">
    <vt:lpwstr>Tripp Corbin</vt:lpwstr>
  </property>
  <property fmtid="{D5CDD505-2E9C-101B-9397-08002B2CF9AE}" pid="5" name="_EmailSubject">
    <vt:lpwstr>Dunwoody Legal Descriptions</vt:lpwstr>
  </property>
</Properties>
</file>