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DUNWOODY, GA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TY COUNCIL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en Wright, May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Denis Shortal – District 1, Post 1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CANT – District 2, Post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Taylor – District 3, Post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Robert Wittenstein – At Large, Post 4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ny Ross – At Large, Post 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Heneghan – At Large, Post 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7"/>
        <w:rPr/>
      </w:pPr>
      <w:r>
        <w:rPr>
          <w:rFonts w:cs="Times New Roman" w:ascii="Times New Roman" w:hAnsi="Times New Roman"/>
          <w:b/>
          <w:sz w:val="18"/>
        </w:rPr>
        <w:t>Monday, October 6, 2008</w:t>
        <w:tab/>
        <w:tab/>
        <w:tab/>
        <w:t xml:space="preserve">       Work Session</w:t>
        <w:tab/>
        <w:t xml:space="preserve">      </w:t>
        <w:tab/>
        <w:tab/>
        <w:t xml:space="preserve">   </w:t>
        <w:tab/>
        <w:t xml:space="preserve">                        </w:t>
        <w:tab/>
        <w:t>7:00 P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taff Discussion Item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Cs w:val="22"/>
          <w:u w:val="single"/>
        </w:rPr>
        <w:t>Ken Wright – Mayor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Discussion of Robert’s Rules.</w:t>
      </w:r>
    </w:p>
    <w:p>
      <w:pPr>
        <w:pStyle w:val="Normal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Discussion of proposed City websit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Discussion of various options for City Implementati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Brian Anderson – Acting City Attorne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  <w:t>Discussion of proposed Chapter 10 (“Elections”) of the City Code and Ordinance to adopt and approve Chapter 10 of the City Cod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Discussion of proposed Chapter 9 (“Ethics”) of the City Code and Ordinance to adopt and approve Chapter 9 of the City Cod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2 of 2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 United Methodist Church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48 Mount Vernon Road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, Georgia 30338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eachtree Middle School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4664 N. Peachtree Road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Dunwoody, Georgia 30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Times New Roman" w:ascii="Times New Roman" w:hAnsi="Times New Roman"/>
      </w:rPr>
      <w:t>DUNWOODY CITY COUNCIL</w:t>
      <w:tab/>
      <w:tab/>
      <w:tab/>
      <w:t xml:space="preserve">        MEETING AGENDA</w:t>
      <w:tab/>
      <w:tab/>
      <w:tab/>
      <w:t>September 28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52:00Z</dcterms:created>
  <dc:creator>RLM</dc:creator>
  <dc:description/>
  <cp:keywords/>
  <dc:language>en-US</dc:language>
  <cp:lastModifiedBy>Administrator</cp:lastModifiedBy>
  <cp:lastPrinted>2008-09-26T15:53:00Z</cp:lastPrinted>
  <dcterms:modified xsi:type="dcterms:W3CDTF">2008-10-05T22:49:00Z</dcterms:modified>
  <cp:revision>3</cp:revision>
  <dc:subject/>
  <dc:title>CITY OF SANDY SPRINGS, 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