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OF DUNWOODY, GA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TY COUNCIL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en Wright, May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Denis Shortal – District 1, Post 1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CANT - District 2, Post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 Taylor – District 3, Post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Robert Wittenstein – At Large, Post 4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ny Ross – At Large, Post 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Heneghan – At Large, Post 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7"/>
        <w:rPr/>
      </w:pPr>
      <w:r>
        <w:rPr>
          <w:rFonts w:cs="Times New Roman" w:ascii="Times New Roman" w:hAnsi="Times New Roman"/>
          <w:b/>
          <w:sz w:val="18"/>
        </w:rPr>
        <w:t>Tuesday, October 7, 2008</w:t>
        <w:tab/>
        <w:tab/>
        <w:tab/>
        <w:t xml:space="preserve">   Regular Meeting</w:t>
        <w:tab/>
        <w:tab/>
        <w:tab/>
        <w:t xml:space="preserve">         </w:t>
        <w:tab/>
        <w:t xml:space="preserve">                        7:00 P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</w:rPr>
        <w:t>A)</w:t>
        <w:tab/>
        <w:t>CALL TO ORDER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B)</w:t>
        <w:tab/>
        <w:t xml:space="preserve">ROLL CALL AND GENERAL ANNOUNCEMENTS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</w:t>
        <w:tab/>
        <w:t xml:space="preserve">PLEDGE OF ALLEGIANCE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)</w:t>
        <w:tab/>
        <w:t>MINUTES</w:t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1.</w:t>
        <w:tab/>
        <w:t>Approval of Meeting Minutes from the October 1, 2008 Special Called City Council Meeting.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i/>
          <w:sz w:val="20"/>
        </w:rPr>
        <w:t>(Joan Jones, Acting City Clerk)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)  APPROVAL OF MEETING AGENDA </w:t>
      </w:r>
      <w:r>
        <w:rPr>
          <w:rFonts w:cs="Times New Roman" w:ascii="Times New Roman" w:hAnsi="Times New Roman"/>
          <w:i/>
        </w:rPr>
        <w:t>(add or remove items from agenda)</w:t>
      </w:r>
    </w:p>
    <w:p>
      <w:pPr>
        <w:pStyle w:val="Normal"/>
        <w:spacing w:lineRule="exact" w:line="24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)</w:t>
        <w:tab/>
        <w:t>PUBLIC COMMENT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G)</w:t>
        <w:tab/>
        <w:t>CONSENT AGEND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one at this time)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)</w:t>
        <w:tab/>
        <w:t>UNFINISHED BUSINES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</w:t>
        <w:tab/>
        <w:t>Second Read and vote on approving Ordinance providing for continuation of ordinances and law during the legislatively established transition period for the City of Dunwoody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.</w:t>
        <w:tab/>
        <w:t>Second Read and vote on approving Ordinance adopting Chapter 1 (“General Provisions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Second Read and vote on approving Ordinance adopting Chapter 2 (“Administration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)</w:t>
        <w:tab/>
        <w:t xml:space="preserve">NEW BUSINESS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</w:t>
        <w:tab/>
        <w:t>Consideration of approval of Ordinance adopting Chapter 9 (Ethics) of the City of Dunwoody Code of Ordinances (First Read)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0"/>
        </w:rPr>
        <w:t>(Presented by Acting City Attorney Brian Anderson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2.</w:t>
        <w:tab/>
        <w:t>Consideration of approval of Ordinance adopting Chapter 10 (Elections) of the City of Dunwoody Code of Ordinances (First Read)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i/>
          <w:sz w:val="20"/>
        </w:rPr>
        <w:t>(Presented by Acting City Attorney Brian Anderson)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</w:r>
    </w:p>
    <w:p>
      <w:pPr>
        <w:pStyle w:val="Normal"/>
        <w:tabs>
          <w:tab w:val="clear" w:pos="720"/>
          <w:tab w:val="left" w:pos="3165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)</w:t>
        <w:tab/>
        <w:t>OTHER BUSINES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one at this time)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) </w:t>
        <w:tab/>
        <w:t xml:space="preserve">PUBLIC COMMENT  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>L)</w:t>
        <w:tab/>
        <w:t>ADJOUR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caps w:val="false"/>
        <w:smallCaps w:val="false"/>
        <w:sz w:val="18"/>
        <w:szCs w:val="18"/>
      </w:rPr>
    </w:pPr>
    <w:r>
      <w:rPr>
        <w:rFonts w:cs="Times New Roman" w:ascii="Times New Roman" w:hAnsi="Times New Roman"/>
        <w:caps w:val="false"/>
        <w:smallCaps w:val="false"/>
        <w:sz w:val="18"/>
        <w:szCs w:val="18"/>
      </w:rPr>
      <w:t>Peachtree Middle School</w:t>
    </w:r>
  </w:p>
  <w:p>
    <w:pPr>
      <w:pStyle w:val="Footer"/>
      <w:jc w:val="center"/>
      <w:rPr/>
    </w:pPr>
    <w:r>
      <w:rPr>
        <w:sz w:val="18"/>
        <w:szCs w:val="18"/>
      </w:rPr>
      <w:t xml:space="preserve">4664 N. </w:t>
    </w:r>
    <w:r>
      <w:rPr>
        <w:caps w:val="false"/>
        <w:smallCaps w:val="false"/>
        <w:sz w:val="18"/>
        <w:szCs w:val="18"/>
      </w:rPr>
      <w:t>Peachtree Road</w:t>
    </w:r>
  </w:p>
  <w:p>
    <w:pPr>
      <w:pStyle w:val="Footer"/>
      <w:jc w:val="center"/>
      <w:rPr>
        <w:caps w:val="false"/>
        <w:smallCaps w:val="false"/>
        <w:sz w:val="18"/>
        <w:szCs w:val="18"/>
      </w:rPr>
    </w:pPr>
    <w:r>
      <w:rPr>
        <w:caps w:val="false"/>
        <w:smallCaps w:val="false"/>
        <w:sz w:val="18"/>
        <w:szCs w:val="18"/>
      </w:rPr>
      <w:t>Dunwoody, Georgia 30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Times New Roman" w:ascii="Times New Roman" w:hAnsi="Times New Roman"/>
        <w:sz w:val="12"/>
        <w:szCs w:val="12"/>
      </w:rPr>
      <w:t>Dunwoody CITY COUNCIL</w:t>
      <w:tab/>
      <w:tab/>
      <w:tab/>
      <w:t xml:space="preserve">        MEETING AGENDA</w:t>
      <w:tab/>
      <w:tab/>
      <w:tab/>
      <w:tab/>
      <w:t>OCTOBER 7, 2008- 7:00P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outlineLvl w:val="7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49:00Z</dcterms:created>
  <dc:creator>christina.rowland</dc:creator>
  <dc:description/>
  <cp:keywords/>
  <dc:language>en-US</dc:language>
  <cp:lastModifiedBy>Administrator</cp:lastModifiedBy>
  <cp:lastPrinted>2008-10-06T16:49:00Z</cp:lastPrinted>
  <dcterms:modified xsi:type="dcterms:W3CDTF">2008-10-06T20:50:00Z</dcterms:modified>
  <cp:revision>3</cp:revision>
  <dc:subject/>
  <dc:title>CITY OF SANDY SPRINGS, 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