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ian Bonser –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Times New Roman" w:ascii="Times New Roman" w:hAnsi="Times New Roman"/>
          <w:b/>
          <w:sz w:val="18"/>
        </w:rPr>
        <w:t>Monday, October 20, 2008</w:t>
        <w:tab/>
        <w:tab/>
        <w:tab/>
        <w:t xml:space="preserve">       Work Session</w:t>
        <w:tab/>
        <w:t xml:space="preserve">      </w:t>
        <w:tab/>
        <w:tab/>
        <w:t xml:space="preserve">   </w:t>
        <w:tab/>
        <w:t xml:space="preserve">                        </w:t>
        <w:tab/>
        <w:t>7:00 P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I.</w:t>
        <w:tab/>
      </w:r>
      <w:r>
        <w:rPr>
          <w:rFonts w:cs="Times New Roman" w:ascii="Times New Roman" w:hAnsi="Times New Roman"/>
          <w:b/>
          <w:szCs w:val="22"/>
          <w:u w:val="single"/>
        </w:rPr>
        <w:t>Staff Discussion Item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Cs w:val="22"/>
          <w:u w:val="single"/>
        </w:rPr>
        <w:t>Ken Wright – Mayor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Discussion of City Implementation</w:t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ty Branding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City Websi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Brian Anderson – City Attorne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  <w:t>Discussion of proposed Chapter 4 (“Alcohol Beverages”) of the City Code and Ordinance to adopt and approve Chapter 4 of the City Cod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Discussion of proposed Chapter 9 (“Ethics”) of the City Code and Ordinance to adopt and approve Chapter 9 of the City Cod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2"/>
        </w:rPr>
        <w:t>3.</w:t>
        <w:tab/>
        <w:t>Discussion of proposed Chapter 24 (“Taxation”) of the City Code and Ordinance to adopt and approve Chapter 24 of the City Cod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</w:r>
      <w:r>
        <w:rPr>
          <w:rFonts w:cs="Times New Roman" w:ascii="Times New Roman" w:hAnsi="Times New Roman"/>
          <w:b/>
          <w:szCs w:val="22"/>
          <w:u w:val="single"/>
        </w:rPr>
        <w:t>Executive Session – Personnel Issues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  <w:t>Adjournment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2 of 2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eachtree Middle School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4664 N. Peachtree Road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Dunwoody, Georgia 30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</w:rPr>
      <w:t>DUNWOODY CITY COUNCIL</w:t>
      <w:tab/>
      <w:tab/>
      <w:tab/>
      <w:t xml:space="preserve">        MEETING AGENDA</w:t>
      <w:tab/>
      <w:tab/>
      <w:tab/>
      <w:t>September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09:00Z</dcterms:created>
  <dc:creator>RLM</dc:creator>
  <dc:description/>
  <cp:keywords/>
  <dc:language>en-US</dc:language>
  <cp:lastModifiedBy>Administrator</cp:lastModifiedBy>
  <cp:lastPrinted>2008-10-06T10:37:00Z</cp:lastPrinted>
  <dcterms:modified xsi:type="dcterms:W3CDTF">2008-10-19T13:09:00Z</dcterms:modified>
  <cp:revision>2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