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9 - Ethics</w:t>
      </w:r>
    </w:p>
    <w:p>
      <w:pPr>
        <w:pStyle w:val="Normal"/>
        <w:jc w:val="center"/>
        <w:rPr/>
      </w:pPr>
      <w:r>
        <w:rPr/>
        <w:t>Preliminary Hearing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o amend the first paragraph of Article II, Section 6(n) to add the word preliminary before the word hearing for both occur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oon as practicable after giving due consideration to a complaint, or, if a </w:t>
      </w:r>
      <w:ins w:id="0" w:author="Administrator" w:date="2008-10-26T20:41:00Z">
        <w:r>
          <w:rPr/>
          <w:t xml:space="preserve">preliminary </w:t>
        </w:r>
      </w:ins>
      <w:r>
        <w:rPr/>
        <w:t xml:space="preserve">hearing was held, after the </w:t>
      </w:r>
      <w:ins w:id="1" w:author="Administrator" w:date="2008-10-26T20:41:00Z">
        <w:r>
          <w:rPr/>
          <w:t xml:space="preserve">prelimary </w:t>
        </w:r>
      </w:ins>
      <w:r>
        <w:rPr/>
        <w:t>hearing, the Board shall take any action or combination of actions which it deems appropriate and which it is lawfully empowered to take, including, but not limited to, the following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43:00Z</dcterms:created>
  <dc:creator>Administrator</dc:creator>
  <dc:description/>
  <cp:keywords/>
  <dc:language>en-US</dc:language>
  <cp:lastModifiedBy>Administrator</cp:lastModifiedBy>
  <dcterms:modified xsi:type="dcterms:W3CDTF">2008-10-27T00:45:00Z</dcterms:modified>
  <cp:revision>3</cp:revision>
  <dc:subject/>
  <dc:title>Upon receipt of a complaint in proper form and complete, the ethics committee shall schedule a preliminary hearing at which the ethics committee shall review the complaint and determine whether it is unjustified, frivolous, patently unfounded, fails to s</dc:title>
</cp:coreProperties>
</file>