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October 27, 2008</w:t>
        <w:tab/>
        <w:tab/>
        <w:t xml:space="preserve">   </w:t>
        <w:tab/>
        <w:tab/>
        <w:t>Regular Meeting</w:t>
        <w:tab/>
        <w:tab/>
        <w:t xml:space="preserve">         </w:t>
        <w:tab/>
        <w:t xml:space="preserve">                        7:00 P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)</w:t>
        <w:tab/>
        <w:t>MINUTES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>Approval of Meeting Minutes from the October 12, 2008 City Council Work Session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20"/>
        </w:rPr>
        <w:t>(Joan Jones Acting City Clerk)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Approval of Meeting Minutes from the October 20, 2008 City Council Work Session.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20"/>
        </w:rPr>
        <w:t>(Joan Jones, Acting City Cler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  <w:tab/>
        <w:t xml:space="preserve">APPROVAL OF MEETING AGENDA </w:t>
      </w:r>
      <w:r>
        <w:rPr>
          <w:rFonts w:cs="Times New Roman" w:ascii="Times New Roman" w:hAnsi="Times New Roman"/>
          <w:i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)</w:t>
        <w:tab/>
        <w:t>CONSENT AGEND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  <w:tab/>
        <w:t xml:space="preserve">UNFINISHED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1.</w:t>
        <w:tab/>
        <w:t>Second Read and vote on approving Ordinance adopting Chapter 18 (“Municipal Court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  <w:t>Discussion and public comment on Chapter 4 (“Alcohol Beverage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econd Read and vote on approving Ordinance adopting Chapter 9 (“Ethics”) of the City of Dunwoody Code of Ordinanc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4.</w:t>
        <w:tab/>
        <w:t>Discussion on City implementation issu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)</w:t>
        <w:tab/>
        <w:t>REPORTS AND PRESENTATIO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  <w:tab/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  <w:tab/>
        <w:t>ACTION ITEM – Discussion of and voting to approve contract with Boyken International for City Implement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  <w:t>ACTION ITEM – Discussion of and voting to authorize a notification to DeKalb County of the City takeover of certain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Consideration of approval of Resolution to Establish a Regular City Council Meeting Schedule and Location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(Presented by Acting City Attorney Brian Anderson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Consideration of approval of Ordinance adopting Chapter 24 (Taxation) of the City of Dunwoody Code of Ordinances (First Read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20"/>
        </w:rPr>
        <w:t>(Presented by Acting City Attorney Brian Anderson)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)</w:t>
        <w:tab/>
        <w:t>OTHER BUSINE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) </w:t>
        <w:tab/>
        <w:t xml:space="preserve">PUBLIC COMMENT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M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OCTOBER 13, 2008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9:00Z</dcterms:created>
  <dc:creator>christina.rowland</dc:creator>
  <dc:description/>
  <cp:keywords/>
  <dc:language>en-US</dc:language>
  <cp:lastModifiedBy>Administrator</cp:lastModifiedBy>
  <cp:lastPrinted>2008-10-10T16:01:00Z</cp:lastPrinted>
  <dcterms:modified xsi:type="dcterms:W3CDTF">2008-10-26T18:17:00Z</dcterms:modified>
  <cp:revision>3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