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-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November 10, 2008</w:t>
        <w:tab/>
        <w:tab/>
        <w:tab/>
        <w:t>Regular Meeting</w:t>
        <w:tab/>
        <w:tab/>
        <w:t xml:space="preserve">         </w:t>
        <w:tab/>
        <w:t xml:space="preserve">                        7:00 P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>A)</w:t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)</w:t>
        <w:tab/>
        <w:t xml:space="preserve">ROLL CALL AND GENERAL ANNOUNCEMENTS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</w:t>
        <w:tab/>
        <w:t xml:space="preserve">PLEDGE OF ALLEGIANCE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D)</w:t>
        <w:tab/>
        <w:t>MINUTES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none at this time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  <w:tab/>
        <w:t xml:space="preserve">APPROVAL OF MEETING AGENDA </w:t>
      </w:r>
      <w:r>
        <w:rPr>
          <w:rFonts w:cs="Times New Roman" w:ascii="Times New Roman" w:hAnsi="Times New Roman"/>
          <w:i/>
        </w:rPr>
        <w:t>(add or remove items from agenda)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)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)</w:t>
        <w:tab/>
        <w:t>CONSENT AGEND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  <w:tab/>
        <w:t xml:space="preserve">UNFINISHED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Discussion of City Implement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)</w:t>
        <w:tab/>
        <w:t>REPORTS AND PRESENTATION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  <w:tab/>
        <w:t xml:space="preserve">NEW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approval of Ordinance adopting Chapter 15 (“Business Occupation Tax, Licenses and Regulation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nd vote on adopting Resolution 2008-11-12 approving and authorizing the City’s liability insurance compan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Discussion and vote on adopting Resolution 2008-11-13 approving and setting the City Manager’s signing authorit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 – Discussion of and voting to approve a Lease Agreement for use of temporary office space for City officers and employee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)</w:t>
        <w:tab/>
        <w:t>OTHER BUSINES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) </w:t>
        <w:tab/>
        <w:t xml:space="preserve">PUBLIC COMMENT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M)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November 10, 2008- 7:00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44:00Z</dcterms:created>
  <dc:creator>christina.rowland</dc:creator>
  <dc:description/>
  <cp:keywords/>
  <dc:language>en-US</dc:language>
  <cp:lastModifiedBy>Administrator</cp:lastModifiedBy>
  <cp:lastPrinted>2008-11-03T16:27:00Z</cp:lastPrinted>
  <dcterms:modified xsi:type="dcterms:W3CDTF">2008-11-08T20:02:00Z</dcterms:modified>
  <cp:revision>4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