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-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Monday, November 24, 2008</w:t>
        <w:tab/>
        <w:tab/>
        <w:tab/>
        <w:t>Regular Meeting</w:t>
        <w:tab/>
        <w:tab/>
        <w:t xml:space="preserve">         </w:t>
        <w:tab/>
        <w:t xml:space="preserve">                        7:00 P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A)</w:t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</w:rPr>
        <w:t>B)</w:t>
        <w:tab/>
        <w:t xml:space="preserve">ROLL CALL AND GENERAL ANNOUNCEMENTS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</w:rPr>
        <w:t>C)</w:t>
        <w:tab/>
        <w:t xml:space="preserve">PLEDGE OF ALLEGIANCE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)</w:t>
        <w:tab/>
        <w:t>MINUTE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Cs w:val="22"/>
        </w:rPr>
        <w:t>1.</w:t>
        <w:tab/>
        <w:t>Approval of Meeting Minutes from the November 10, 2008 City Council Meeting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i/>
          <w:sz w:val="20"/>
        </w:rPr>
        <w:t>(Joan Jones, Acting City Clerk)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Cs w:val="22"/>
        </w:rPr>
        <w:t>2.</w:t>
        <w:tab/>
        <w:t>Approval of Meeting Minutes from the November 17, 2008 City Council Work Session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i/>
          <w:sz w:val="20"/>
        </w:rPr>
        <w:t>(Joan Jones, Acting City Clerk)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)</w:t>
        <w:tab/>
        <w:t xml:space="preserve">APPROVAL OF MEETING AGENDA </w:t>
      </w:r>
      <w:r>
        <w:rPr>
          <w:rFonts w:cs="Times New Roman" w:ascii="Times New Roman" w:hAnsi="Times New Roman"/>
          <w:i/>
          <w:sz w:val="20"/>
        </w:rPr>
        <w:t>(add or remove items from agenda)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)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)</w:t>
        <w:tab/>
        <w:t>CONSENT AGENDA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Consideration of Resolution 2008-11-19 to approve a Proclamation for April, 2009 to be “Dunwoody Fine Art Day.”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)</w:t>
        <w:tab/>
        <w:t xml:space="preserve">UNFINISHED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ond Read and vote on approving Ordinance Adopting Chapter 15 (“Business Occupation Tax, Licenses and Regul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ab/>
        <w:t>2.</w:t>
        <w:tab/>
        <w:t>Discussion of City Implement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)</w:t>
        <w:tab/>
        <w:t>REPORTS AND PRESENTATION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cussion of designs for “Welcome to Dunwoody” sig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8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EW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1.</w:t>
        <w:tab/>
        <w:t>Discussion of budge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cussion and vote on adopting Resolution 2008-11-14 to establish a Franchise Fee in the City of Dunwoody for holders of a State Cable and Video Franchis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3.</w:t>
        <w:tab/>
        <w:t>Discussion and vote on adopting Resolution 2008-11-15 to approve an Intergovernmental Agreement with DeKalb County for provision of Fire and Rescue Servi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4.</w:t>
        <w:tab/>
        <w:t>Discussion and vote on adopting Resolution 2008-11-16 to approve an Intergovernmental Agreement with DeKalb County for provision of Water and Sewer Servi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5.</w:t>
        <w:tab/>
        <w:t>Discussion and vote on adopting Resolution 2008-11-17 to approve an Intergovernmental Agreement with DeKalb County for provision of Emergency 9-1-1 Servi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6.</w:t>
        <w:tab/>
        <w:t>Discussion and vote on adopting Resolution 2008-11-18 to approve and authorize a Master Lease with the Georgia Municipal Associ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7.  Discussion and status of bid response for the community development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8.  Discussion and status of bid response for the public work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9.  Discussion and status of bid response for the administration, finance, and human resour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10.</w:t>
        <w:tab/>
        <w:t>First Read of Ordinance to adopt and approve an electrical franchise with Georgia Power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11.</w:t>
        <w:tab/>
        <w:t>ACTION ITEM: discussion and vote to authorize City Attorney to notify DeKalb County of City’s takeover of certain services and power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2. ACTION ITEM:  discussion and vote to authorize the City to enter into binding arbitration with the County in connection with interim police protection servi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13. ACTION ITEM:  discussion and vote to authorize the City Manager to fill certain</w:t>
      </w:r>
      <w:r>
        <w:rPr>
          <w:rFonts w:cs="Times New Roman" w:ascii="Times New Roman" w:hAnsi="Times New Roman"/>
          <w:color w:val="000000"/>
          <w:szCs w:val="22"/>
        </w:rPr>
        <w:t xml:space="preserve"> position allocation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)</w:t>
        <w:tab/>
        <w:t>OTHER BUSINESS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) </w:t>
        <w:tab/>
        <w:t xml:space="preserve">PUBLIC COMMENT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M)</w:t>
        <w:tab/>
        <w:t>ADJO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sz w:val="12"/>
        <w:szCs w:val="12"/>
      </w:rPr>
      <w:t>Dunwoody CITY COUNCIL</w:t>
      <w:tab/>
      <w:tab/>
      <w:tab/>
      <w:t xml:space="preserve">        MEETING AGENDA</w:t>
      <w:tab/>
      <w:tab/>
      <w:tab/>
      <w:tab/>
      <w:t>November 10, 2008- 7:00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02:00Z</dcterms:created>
  <dc:creator>christina.rowland</dc:creator>
  <dc:description/>
  <cp:keywords/>
  <dc:language>en-US</dc:language>
  <cp:lastModifiedBy>Administrator</cp:lastModifiedBy>
  <cp:lastPrinted>2008-11-22T09:05:00Z</cp:lastPrinted>
  <dcterms:modified xsi:type="dcterms:W3CDTF">2008-11-22T22:02:00Z</dcterms:modified>
  <cp:revision>2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