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TATE OF GEORGIA</w:t>
        <w:tab/>
        <w:tab/>
        <w:tab/>
        <w:tab/>
        <w:tab/>
        <w:t>RESOLUTION 2008-11-14</w:t>
      </w:r>
    </w:p>
    <w:p>
      <w:pPr>
        <w:pStyle w:val="Normal"/>
        <w:autoSpaceDE w:val="false"/>
        <w:rPr/>
      </w:pPr>
      <w:r>
        <w:rPr>
          <w:b/>
        </w:rPr>
        <w:t>DEKALB COUN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RESOLUTION TO ESTABLISH A FRANCHISE FEE IN THE CITY OF DUNWOODY FOR HOLDERS OF A CABLE OR VIDEO SERVICE PROVIDER STATE FRANCHIS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</w:rPr>
        <w:t>WHEREAS</w:t>
      </w:r>
      <w:r>
        <w:rPr/>
        <w:t xml:space="preserve">, </w:t>
        <w:tab/>
        <w:t xml:space="preserve">the Charter of the City of Dunwoody, Georgia ("City") grants the city power </w:t>
      </w:r>
      <w:r>
        <w:rPr>
          <w:bCs/>
        </w:rPr>
        <w:t xml:space="preserve">to grant franchises for cable services and collect fees in connection </w:t>
      </w:r>
      <w:r>
        <w:rPr/>
        <w:t>therewi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</w:rPr>
        <w:t>WHEREAS</w:t>
      </w:r>
      <w:r>
        <w:rPr/>
        <w:t xml:space="preserve">, </w:t>
        <w:tab/>
        <w:t>the Georgia Legislature passed the Consumer Choice for Television Act ("CCTA") in 2007, HB 227 and codified in Chapter 76 of Title 36 of the Official Code of Georgia Annotated; and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</w:rPr>
        <w:t>WHEREAS</w:t>
      </w:r>
      <w:r>
        <w:rPr/>
        <w:t xml:space="preserve">, </w:t>
        <w:tab/>
        <w:t xml:space="preserve">the CCTA grants the right to providers of cable and video services to elect to obtain a state franchise </w:t>
      </w:r>
      <w:r>
        <w:rPr>
          <w:bCs/>
        </w:rPr>
        <w:t xml:space="preserve">to provide such services in lieu of a negotiated agreement with </w:t>
      </w:r>
      <w:r>
        <w:rPr/>
        <w:t xml:space="preserve">each jurisdiction, and allows each jurisdiction to charge a standard </w:t>
      </w:r>
      <w:r>
        <w:rPr>
          <w:bCs/>
        </w:rPr>
        <w:t xml:space="preserve">fee upon holders of a state franchise, on gross revenues derived </w:t>
      </w:r>
      <w:r>
        <w:rPr/>
        <w:t>from provision of cable and video services within the geographical boundaries of each jurisdiction; and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</w:rPr>
        <w:t>WHEREAS</w:t>
      </w:r>
      <w:r>
        <w:rPr/>
        <w:t xml:space="preserve">, </w:t>
        <w:tab/>
        <w:t xml:space="preserve">the City desires to establish a franchise fee for all holders of a state </w:t>
      </w:r>
      <w:r>
        <w:rPr>
          <w:bCs/>
        </w:rPr>
        <w:t xml:space="preserve">franchise for video and cable services who desire to provide those </w:t>
      </w:r>
      <w:r>
        <w:rPr/>
        <w:t>services to customers within the boundaries of the City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jc w:val="both"/>
        <w:rPr/>
      </w:pPr>
      <w:r>
        <w:rPr>
          <w:b/>
        </w:rPr>
        <w:t>WHEREAS</w:t>
      </w:r>
      <w:r>
        <w:rPr/>
        <w:t xml:space="preserve">, </w:t>
        <w:tab/>
        <w:t>Mayor and City Council have determined to establish a franchise fee of five percent (5%) of gross revenue of each cable or video service provider holding a state franchise, pursuant to 47 U.S.C. §542, and to charge it uniformly to every holder of a state franchise as required by the CC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OW THEREFORE BE IT RESOLVED</w:t>
      </w:r>
      <w:r>
        <w:rPr/>
        <w:t xml:space="preserve"> by the Mayor and Council of the City of Dunwoody, Georgia that a franchise fee of five percent (5%) of gross revenue earned by any provider of cable and video services within the geographical boundaries of the City of Dunwoody, Georgia holding a state franchise pursuant to the CCTA is hereby establ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SO RESOLVED</w:t>
      </w:r>
      <w:r>
        <w:rPr/>
        <w:t xml:space="preserve"> this the __ day of </w:t>
      </w:r>
      <w:r>
        <w:rPr>
          <w:iCs/>
        </w:rPr>
        <w:t>________________, 200_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pproved:</w:t>
        <w:tab/>
        <w:tab/>
        <w:tab/>
        <w:tab/>
        <w:tab/>
        <w:tab/>
        <w:t>Attes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iCs/>
        </w:rPr>
        <w:t>Ken Wright, Mayor</w:t>
        <w:tab/>
        <w:tab/>
        <w:tab/>
        <w:tab/>
        <w:tab/>
        <w:t>Joan C. Jones, Acting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5:00Z</dcterms:created>
  <dc:creator>Riley Lewis &amp; McLendon</dc:creator>
  <dc:description/>
  <cp:keywords/>
  <dc:language>en-US</dc:language>
  <cp:lastModifiedBy>Administrator</cp:lastModifiedBy>
  <dcterms:modified xsi:type="dcterms:W3CDTF">2008-11-24T15:05:00Z</dcterms:modified>
  <cp:revision>2</cp:revision>
  <dc:subject/>
  <dc:title>STATE OF GEORGIA</dc:title>
</cp:coreProperties>
</file>