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DUNWOODY, G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TY COUNCIL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en Wright, May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Denis Shortal – District 1, Post 1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ian Bonser - District 2, Post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 Taylor – District 3, Post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Robert Wittenstein – At Large, Post 4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ny Ross – At Large, Post 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Heneghan – At Large, Post 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7"/>
        <w:rPr/>
      </w:pPr>
      <w:r>
        <w:rPr>
          <w:rFonts w:cs="Times New Roman" w:ascii="Times New Roman" w:hAnsi="Times New Roman"/>
          <w:b/>
          <w:sz w:val="18"/>
        </w:rPr>
        <w:t>Sunday, November 30, 2008</w:t>
        <w:tab/>
        <w:tab/>
        <w:tab/>
        <w:t>Special Called Meeting</w:t>
        <w:tab/>
        <w:tab/>
        <w:t xml:space="preserve">         </w:t>
        <w:tab/>
        <w:t xml:space="preserve">                        11:15 P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0"/>
        </w:rPr>
        <w:t>A)</w:t>
        <w:tab/>
        <w:t>CALL TO ORDER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0"/>
        </w:rPr>
        <w:t>B)</w:t>
        <w:tab/>
        <w:t xml:space="preserve">ROLL CALL AND GENERAL ANNOUNCEMENTS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b/>
          <w:sz w:val="20"/>
        </w:rPr>
        <w:t>C)</w:t>
        <w:tab/>
        <w:t xml:space="preserve">PLEDGE OF ALLEGIANCE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)</w:t>
        <w:tab/>
        <w:t>MINUT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None at this time)</w:t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)</w:t>
        <w:tab/>
        <w:t xml:space="preserve">APPROVAL OF MEETING AGENDA </w:t>
      </w:r>
      <w:r>
        <w:rPr>
          <w:rFonts w:cs="Times New Roman" w:ascii="Times New Roman" w:hAnsi="Times New Roman"/>
          <w:i/>
          <w:sz w:val="20"/>
        </w:rPr>
        <w:t>(add or remove items from agenda)</w:t>
      </w:r>
    </w:p>
    <w:p>
      <w:pPr>
        <w:pStyle w:val="Normal"/>
        <w:spacing w:lineRule="exact" w:line="240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)</w:t>
        <w:tab/>
        <w:t>PUBLIC COMMENT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G)</w:t>
        <w:tab/>
        <w:t>CONSENT AGENDA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i/>
          <w:sz w:val="20"/>
        </w:rPr>
        <w:t>none at this time)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H)</w:t>
        <w:tab/>
        <w:t>UNFINISHED BUSINES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>I)</w:t>
        <w:tab/>
        <w:t>REPORTS AND PRESENTATIONS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i/>
          <w:sz w:val="20"/>
        </w:rPr>
        <w:t>none at this tim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J)</w:t>
        <w:tab/>
        <w:t xml:space="preserve">NEW BUSINESS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Read and vote on approving an Emergency Ordinance providing for the continuation of Ordinances and Law during the legislatively established transition period for the City of Dunwoody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Discussion and vote on adopting Resolution imposing within the territorial limits of the City of Dunwoody a moratorium upon application for, or issuance of, permits and licens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3.</w:t>
        <w:tab/>
        <w:t>Read and vote on approving an Emergency Ordinance to adopt and approve Chapter 1 (“General Provisions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4.</w:t>
        <w:tab/>
        <w:t>Read and vote on approving an Emergency Ordinance to adopt and approve Chapter 2 (“Administration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5.</w:t>
        <w:tab/>
        <w:t>Read and vote on approving an Emergency Ordinance to adopt and approve Chapter 4 (“Alcohol Beverages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6.</w:t>
        <w:tab/>
        <w:t>Read and vote on approving an Emergency Ordinance to adopt and approve Chapter 9 (“Ethics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7.</w:t>
        <w:tab/>
        <w:t>Read and vote on approving an Emergency Ordinance to adopt and approve Chapter 10 (“Elections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</w:t>
        <w:tab/>
        <w:t>Read and vote on approving an Emergency Ordinance to adopt and approve Chapter 15 (“Business Occupation Taxes, Licenses and Regulation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9.</w:t>
        <w:tab/>
        <w:t>Read and vote on approving an Emergency Ordinance to adopt and approve Chapter 18 (“Municipal Court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Cs w:val="22"/>
        </w:rPr>
        <w:t>10.</w:t>
        <w:tab/>
        <w:t>Read and vote on approving an Emergency Ordinance to adopt and approve Chapter 24 (“Taxation”) of the City of Dunwoody Code of Ordinances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)</w:t>
        <w:tab/>
        <w:t>OTHER BUSINESS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i/>
          <w:sz w:val="20"/>
        </w:rPr>
        <w:t>none at this time)</w:t>
      </w:r>
    </w:p>
    <w:p>
      <w:pPr>
        <w:pStyle w:val="Normal"/>
        <w:ind w:left="450" w:hanging="45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45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L) </w:t>
        <w:tab/>
        <w:t xml:space="preserve">PUBLIC COMMENT  </w:t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45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M)</w:t>
        <w:tab/>
        <w:t>ADJOUR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 united methodist church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48 Mount Vernon Road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, Georgia 30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Times New Roman" w:ascii="Times New Roman" w:hAnsi="Times New Roman"/>
        <w:sz w:val="12"/>
        <w:szCs w:val="12"/>
      </w:rPr>
      <w:t>Dunwoody CITY COUNCIL</w:t>
      <w:tab/>
      <w:tab/>
      <w:tab/>
      <w:t xml:space="preserve">        MEETING AGENDA</w:t>
      <w:tab/>
      <w:tab/>
      <w:tab/>
      <w:tab/>
      <w:t>November 30, 2008- 11:15P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outlineLvl w:val="7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26:00Z</dcterms:created>
  <dc:creator>christina.rowland</dc:creator>
  <dc:description/>
  <cp:keywords/>
  <dc:language>en-US</dc:language>
  <cp:lastModifiedBy>name</cp:lastModifiedBy>
  <cp:lastPrinted>2008-11-09T15:51:00Z</cp:lastPrinted>
  <dcterms:modified xsi:type="dcterms:W3CDTF">2008-11-28T01:16:00Z</dcterms:modified>
  <cp:revision>7</cp:revision>
  <dc:subject/>
  <dc:title>CITY OF SANDY SPRINGS, 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