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Y OF DUNWOODY, G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TY COUNCIL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Ken Wright, May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Denis Shortal – District 1, Post 1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ian Bonser - District 2, Post 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 Taylor – District 3, Post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Robert Wittenstein – At Large, Post 4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ny Ross – At Large, Post 5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Heneghan – At Large, Post 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7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Monday, December 1, 2008</w:t>
        <w:tab/>
        <w:tab/>
        <w:tab/>
        <w:t>Special Called Meeting</w:t>
        <w:tab/>
        <w:tab/>
        <w:t xml:space="preserve">         </w:t>
        <w:tab/>
        <w:t xml:space="preserve">                        12:01 A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0"/>
        </w:rPr>
        <w:t>A)</w:t>
        <w:tab/>
        <w:t>CALL TO ORDER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0"/>
        </w:rPr>
        <w:t>B)</w:t>
        <w:tab/>
        <w:t xml:space="preserve">ROLL CALL AND GENERAL ANNOUNCEMENTS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0"/>
        </w:rPr>
        <w:t>C)</w:t>
        <w:tab/>
        <w:t xml:space="preserve">PLEDGE OF ALLEGIANCE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)</w:t>
        <w:tab/>
        <w:t>MINUT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None at this time)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)</w:t>
        <w:tab/>
        <w:t xml:space="preserve">APPROVAL OF MEETING AGENDA </w:t>
      </w:r>
      <w:r>
        <w:rPr>
          <w:rFonts w:cs="Times New Roman" w:ascii="Times New Roman" w:hAnsi="Times New Roman"/>
          <w:i/>
          <w:sz w:val="20"/>
        </w:rPr>
        <w:t>(add or remove items from agenda)</w:t>
      </w:r>
    </w:p>
    <w:p>
      <w:pPr>
        <w:pStyle w:val="Normal"/>
        <w:spacing w:lineRule="exact" w:line="240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)</w:t>
        <w:tab/>
        <w:t>PUBLIC COMMENT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G)</w:t>
        <w:tab/>
        <w:t>CONSENT AGENDA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i/>
          <w:sz w:val="20"/>
        </w:rPr>
        <w:t>none at this time)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H)</w:t>
        <w:tab/>
        <w:t xml:space="preserve">UNFINISHED BUSINESS </w:t>
      </w:r>
      <w:r>
        <w:rPr>
          <w:rFonts w:cs="Times New Roman" w:ascii="Times New Roman" w:hAnsi="Times New Roman"/>
          <w:b/>
          <w:i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None at this tim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I)</w:t>
        <w:tab/>
        <w:t>REPORTS AND PRESENTATIONS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i/>
          <w:sz w:val="20"/>
        </w:rPr>
        <w:t>none at this tim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J)</w:t>
        <w:tab/>
        <w:t xml:space="preserve">NEW BUSINESS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Read and vote on approving an Emergency Ordinance providing for the continuation of Ordinances and Law during the legislatively established transition period for the City of Dunwoody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>Discussion and vote on adopting Resolution imposing within the territorial limits of the City of Dunwoody a moratorium upon application for, or issuance of, permits and licens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Cs w:val="22"/>
        </w:rPr>
        <w:t>3.</w:t>
        <w:tab/>
        <w:t>Discussion and vote on adopting Resolution to ratify the actions</w:t>
      </w:r>
      <w:r>
        <w:rPr>
          <w:rFonts w:cs="Times New Roman" w:ascii="Times New Roman" w:hAnsi="Times New Roman"/>
          <w:sz w:val="24"/>
          <w:szCs w:val="24"/>
        </w:rPr>
        <w:t xml:space="preserve"> taken by the Mayor and Council of the City of Dunwoody, Georgia prior to December 1, 2008.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4.</w:t>
        <w:tab/>
        <w:t>Read and vote on approving an Emergency Ordinance to adopt and approve Chapter 1 (“General Provisions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5.</w:t>
        <w:tab/>
        <w:t>Read and vote on approving an Emergency Ordinance to adopt and approve Chapter 2 (“Administration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6.</w:t>
        <w:tab/>
        <w:t>Read and vote on approving an Emergency Ordinance to adopt and approve Chapter 4 (“Alcohol Beverages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7.</w:t>
        <w:tab/>
        <w:t>Read and vote on approving an Emergency Ordinance to adopt and approve Chapter 9 (“Ethics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8.</w:t>
        <w:tab/>
        <w:t>Read and vote on approving an Emergency Ordinance to adopt and approve Chapter 10 (“Elections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</w:t>
        <w:tab/>
        <w:t>Read and vote on approving an Emergency Ordinance to adopt and approve Chapter 15 (“Business Occupation Taxes, Licenses and Regulation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10.</w:t>
        <w:tab/>
        <w:t>Read and vote on approving an Emergency Ordinance to adopt and approve Chapter 18 (“Municipal Court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11.</w:t>
        <w:tab/>
        <w:t>Read and vote on approving an Emergency Ordinance to adopt and approve Chapter 24 (“Taxation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12.</w:t>
        <w:tab/>
        <w:t>Read and vote on approving a One-Read Ordinance providing for the continuation of Ordinances and Law during the legislatively established transition period for the City of Dunwoody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13.</w:t>
        <w:tab/>
        <w:t>Read and vote on approving a One-Read Ordinance to adopt and approve Chapter 1 (“General Provisions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14.</w:t>
        <w:tab/>
        <w:t>Read and vote on approving a One-Read Ordinance to adopt and approve Chapter 2 (“Administration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15.</w:t>
        <w:tab/>
        <w:t>Read and vote on approving a One-Read Ordinance to adopt and approve Chapter 4 (“Alcohol Beverages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16.</w:t>
        <w:tab/>
        <w:t>Read and vote on approving a One-Read Ordinance to adopt and approve Chapter 9 (“Ethics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17.</w:t>
        <w:tab/>
        <w:t>Read and vote on approving a One-Read Ordinance to adopt and approve Chapter 10 (“Elections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18.</w:t>
        <w:tab/>
        <w:t>Read and vote on approving a One-Read Ordinance to adopt and approve Chapter 15 (“Business Occupation Taxes, Licenses and Regulation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19.</w:t>
        <w:tab/>
        <w:t>Read and vote on approving a One-Read Ordinance to adopt and approve Chapter 18 (“Municipal Court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20.</w:t>
        <w:tab/>
        <w:t>Read and vote on approving a One-Read Ordinance to adopt and approve Chapter 24 (“Taxation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21.</w:t>
        <w:tab/>
        <w:t>Consideration of approval of Ordinance providing for the continuation of Ordinances and Law during the legislatively established transition period for the City of Dunwoody (First Read)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22.</w:t>
        <w:tab/>
        <w:t>Consideration of approval Ordinance adopting Chapter 1 (“General Provisions”) of the City of Dunwoody Code of Ordinances (First Read)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23.</w:t>
        <w:tab/>
        <w:t>Consideration of approval Ordinance adopting Chapter 2 (“Administration”) of the City of Dunwoody Code of Ordinances (First Read)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24.</w:t>
        <w:tab/>
        <w:t>Consideration of approval Ordinance adopting Chapter 4 (“Alcohol Beverages”) of the City of Dunwoody Code of Ordinances (First Read)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25.</w:t>
        <w:tab/>
        <w:t>Consideration of approval Ordinance adopting Chapter 9 (“Ethics”) of the City of Dunwoody Code of Ordinances (First Read)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26.</w:t>
        <w:tab/>
        <w:t>Consideration of approval Ordinance adopting Chapter 10 (“Elections”) of the City of Dunwoody Code of Ordinances (First Read)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27.</w:t>
        <w:tab/>
        <w:t>Consideration of approval Ordinance adopting Chapter 15 (“Business Occupation Taxes, Licenses and Regulation”) of the City of Dunwoody Code of Ordinances (First Read)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28.</w:t>
        <w:tab/>
        <w:t>Consideration of approval Ordinance adopting Chapter 18 (“Municipal Court”) of the City of Dunwoody Code of Ordinances (First Read)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29.</w:t>
        <w:tab/>
        <w:t>Consideration of approval Ordinance adopting Chapter 24 (“Taxation”) of the City of Dunwoody Code of Ordinances (First Read)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0.  Discussion and vote on the election of the mayor pro tempore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31.</w:t>
        <w:tab/>
        <w:t xml:space="preserve">Discussion and vote on adopting Resolution appointing </w:t>
      </w:r>
      <w:r>
        <w:rPr/>
        <w:t>law firm Riley, Lewis &amp; McLendon to act as the assistant City Attorney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ab/>
        <w:t>32.</w:t>
        <w:tab/>
        <w:t>ACTION ITEM: discussion and vote to authorize City Attorney to notify DeKalb County of City’s takeover of certain services and power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ab/>
        <w:t>33.</w:t>
        <w:tab/>
        <w:t>ACTION ITEM: discussion and vote to hold a public meeting on December 18, 2008 adopting Dunwoody Zoning Ordinance and adopt policies and procedures which govern calling and conducting hearing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ab/>
        <w:t>34.</w:t>
        <w:tab/>
        <w:t>ACTION ITEM: discussion and vote to hold a public meeting on December 18, 2008 adopting Dunwoody Sign Ordinance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ab/>
        <w:t>35.</w:t>
        <w:tab/>
        <w:t>Discussion and vote on adopting Resolution to approve an Intergovernmental Agreement with DeKalb County for provision of Fire and Rescue Service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ab/>
        <w:t>36.</w:t>
        <w:tab/>
        <w:t>Discussion and vote on adopting Resolution to approve an Intergovernmental Agreement with DeKalb County for provision of Water and Sewer Services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Cs w:val="22"/>
        </w:rPr>
        <w:tab/>
        <w:t>38.</w:t>
        <w:tab/>
        <w:t>Discussion and vote on adopting Resolution to approve an Intergovernmental Agreement with DeKalb County for provision of Emergency 9-1-1 Servi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)</w:t>
        <w:tab/>
        <w:t>OTHER BUSINESS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i/>
          <w:sz w:val="20"/>
        </w:rPr>
        <w:t>none at this time)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50" w:hanging="45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L) </w:t>
        <w:tab/>
        <w:t xml:space="preserve">PUBLIC COMMENT  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M)</w:t>
        <w:tab/>
        <w:t>ADJOUR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 united methodist church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48 Mount Vernon Road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, Georgia 30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Times New Roman" w:ascii="Times New Roman" w:hAnsi="Times New Roman"/>
        <w:sz w:val="12"/>
        <w:szCs w:val="12"/>
      </w:rPr>
      <w:t>Dunwoody CITY COUNCIL</w:t>
      <w:tab/>
      <w:tab/>
      <w:tab/>
      <w:t xml:space="preserve">        MEETING AGENDA</w:t>
      <w:tab/>
      <w:tab/>
      <w:tab/>
      <w:tab/>
      <w:t>November 10, 2008- 7:00P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bottom w:val="single" w:sz="4" w:space="1" w:color="000000"/>
      </w:pBdr>
      <w:outlineLvl w:val="7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color w:val="FF0000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MainHead"/>
    <w:next w:val="TextBody"/>
    <w:qFormat/>
    <w:pPr>
      <w:keepNext w:val="true"/>
      <w:spacing w:before="160" w:after="30"/>
    </w:pPr>
    <w:rPr>
      <w:sz w:val="20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Head"/>
    <w:next w:val="Normal"/>
    <w:qFormat/>
    <w:pPr>
      <w:keepNext w:val="true"/>
      <w:spacing w:before="0" w:after="240"/>
    </w:pPr>
    <w:rPr>
      <w:b w:val="fals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paragraph" w:styleId="Contents">
    <w:name w:val="Contents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1:57:00Z</dcterms:created>
  <dc:creator>christina.rowland</dc:creator>
  <dc:description/>
  <cp:keywords/>
  <dc:language>en-US</dc:language>
  <cp:lastModifiedBy>Administrator</cp:lastModifiedBy>
  <cp:lastPrinted>2008-11-09T15:51:00Z</cp:lastPrinted>
  <dcterms:modified xsi:type="dcterms:W3CDTF">2008-11-30T00:06:00Z</dcterms:modified>
  <cp:revision>4</cp:revision>
  <dc:subject/>
  <dc:title>CITY OF SANDY SPRINGS, 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