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1-16</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15, BUSINESS OCCUPATION TAXES, LICENSING AND REGULATION, PROVIDING FOR INCLUSION AND IDENTIFICATION IN THE CODE OF ORDINANCES FOR THE CITY OF DUNWOODY, GEORGIA TO BE REFERENCED IN THE FUTURE AS CHAPTER 15 (BUSINESS OCCUPATION TAXES, LICENSING AND REGUL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15, Business Occupation Taxes, Licensing and Regul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15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emergency ordinance upon first reading as provided in section 2.15 of the Charter of the City of Dunwoody, Georgia and as a regular ordinance upon second reading.</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5, Business Occupation Taxes, Licensing and Regulation, is hereby adopted and approved as part of the Code of Ordinances for the City of Dunwoody, Georgia</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 AND EFFECTIVE</w:t>
      </w:r>
      <w:r>
        <w:rPr>
          <w:sz w:val="22"/>
          <w:szCs w:val="22"/>
        </w:rPr>
        <w:t xml:space="preserve"> this the 30</w:t>
      </w:r>
      <w:r>
        <w:rPr>
          <w:sz w:val="22"/>
          <w:szCs w:val="22"/>
          <w:vertAlign w:val="superscript"/>
        </w:rPr>
        <w:t>th</w:t>
      </w:r>
      <w:r>
        <w:rPr>
          <w:sz w:val="22"/>
          <w:szCs w:val="22"/>
        </w:rPr>
        <w:t xml:space="preserve"> day of Nov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040" w:right="180" w:firstLine="720"/>
        <w:jc w:val="center"/>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32:00Z</dcterms:created>
  <dc:creator>Mark E. Scott</dc:creator>
  <dc:description/>
  <cp:keywords/>
  <dc:language>en-US</dc:language>
  <cp:lastModifiedBy>RLM</cp:lastModifiedBy>
  <cp:lastPrinted>2007-11-26T10:26:00Z</cp:lastPrinted>
  <dcterms:modified xsi:type="dcterms:W3CDTF">2008-11-25T15:41:00Z</dcterms:modified>
  <cp:revision>5</cp:revision>
  <dc:subject/>
  <dc:title>STATE OF GEORGIA</dc:title>
</cp:coreProperties>
</file>