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31</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9, ETHICS, PROVIDING FOR INCLUSION AND IDENTIFICATION IN THE CODE OF ORDINANCES FOR THE CITY OF DUNWOODY, GEORGIA TO BE REFERENCED IN THE FUTURE AS CHAPTER 9 (ETHIC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9, Ethic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9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as an Ordinance upon first reading as provided in section 2.15 of the Charter of the City of Dunwoody, Georgia.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9, Ethic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w:t>
      </w:r>
      <w:r>
        <w:rPr>
          <w:b/>
          <w:sz w:val="22"/>
          <w:szCs w:val="22"/>
        </w:rPr>
        <w:t>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0" w:after="120"/>
        <w:ind w:right="180" w:hanging="0"/>
        <w:rPr/>
      </w:pPr>
      <w:r>
        <w:rPr/>
        <w:t>Brian Anderson,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3:00Z</dcterms:created>
  <dc:creator>Mark E. Scott</dc:creator>
  <dc:description/>
  <cp:keywords/>
  <dc:language>en-US</dc:language>
  <cp:lastModifiedBy>RLM</cp:lastModifiedBy>
  <cp:lastPrinted>2007-10-26T15:24:00Z</cp:lastPrinted>
  <dcterms:modified xsi:type="dcterms:W3CDTF">2008-11-25T15:46:00Z</dcterms:modified>
  <cp:revision>4</cp:revision>
  <dc:subject/>
  <dc:title>STATE OF GEORGIA</dc:title>
</cp:coreProperties>
</file>