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ook Run: Conceptual Master Plan Narrative</w:t>
        <w:tab/>
        <w:tab/>
      </w:r>
      <w:r>
        <w:rPr>
          <w:sz w:val="22"/>
        </w:rPr>
        <w:t>March 18, 2003</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A new breeze blows through all one hundred and two acres of Brook Run.  It is a breeze of new opportunities for DeKalb County citizens to play, explore and learn in a unique natural setting that is at once serene and beautiful, and full of programs and facilities that offer the best of the cultural arts, diverse recreation and focused education.  This fusion of the natural and cultural arts will delight and refresh the park visitor while imbuing new lessons of stewardship and responsibility for the land.</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Brook Run is designed, to respond to the input of opinions and visions received through our interactive public workshop process and other email suggestions.  We studied the site and responded to its strengths and its challenges by taking advantage of infrastructure and facilities as well as natural systems and their conditions.  The result is a master plan that marries those two processes to form the basis for the conceptual master plan of Brook Run.</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rPr>
        <w:t xml:space="preserve">The Conceptual Master Plan is organized in four major zones each focusing on a particular theme; </w:t>
      </w:r>
      <w:r>
        <w:rPr>
          <w:rFonts w:cs="Helvetica;Arial" w:ascii="Helvetica;Arial" w:hAnsi="Helvetica;Arial"/>
          <w:i/>
          <w:sz w:val="22"/>
        </w:rPr>
        <w:t>The Arts, Nature’s Way, Play and Active Recreation.</w:t>
      </w:r>
      <w:r>
        <w:rPr>
          <w:rFonts w:cs="Helvetica;Arial" w:ascii="Helvetica;Arial" w:hAnsi="Helvetica;Arial"/>
          <w:sz w:val="22"/>
        </w:rPr>
        <w:t xml:space="preserve">  Education is the overarching concept that ties all of these separate zones together, when taken as a whole; the park offers various methods of getting to the same place – Education in an Informal Setting.  </w:t>
      </w:r>
    </w:p>
    <w:p>
      <w:pPr>
        <w:pStyle w:val="Normal"/>
        <w:rPr>
          <w:rFonts w:ascii="Helvetica;Arial" w:hAnsi="Helvetica;Arial" w:cs="Helvetica;Arial"/>
          <w:b/>
          <w:b/>
          <w:sz w:val="22"/>
        </w:rPr>
      </w:pPr>
      <w:r>
        <w:rPr>
          <w:rFonts w:cs="Helvetica;Arial" w:ascii="Helvetica;Arial" w:hAnsi="Helvetica;Arial"/>
          <w:b/>
          <w:sz w:val="22"/>
        </w:rPr>
      </w:r>
    </w:p>
    <w:p>
      <w:pPr>
        <w:pStyle w:val="Heading2"/>
        <w:rPr>
          <w:sz w:val="22"/>
        </w:rPr>
      </w:pPr>
      <w:r>
        <w:rPr>
          <w:sz w:val="22"/>
        </w:rPr>
        <w:t>The Arts</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Brook Run Theater</w:t>
      </w:r>
      <w:r>
        <w:rPr>
          <w:rFonts w:cs="Helvetica;Arial" w:ascii="Helvetica;Arial" w:hAnsi="Helvetica;Arial"/>
          <w:sz w:val="22"/>
        </w:rPr>
        <w:t>: This is a cooperatively managed community theater venue rented to various groups (i.e. Theater, Film, Opera, Dance, Music companies) in a rotation schedule. Space is also available for numerous art-related classes and group activities. Potential partners are the Stage Door Players, Callenwolde Symphonic Band and Spruill Arts Center</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Administrative Offices</w:t>
      </w:r>
      <w:r>
        <w:rPr>
          <w:rFonts w:cs="Helvetica;Arial" w:ascii="Helvetica;Arial" w:hAnsi="Helvetica;Arial"/>
          <w:sz w:val="22"/>
        </w:rPr>
        <w:t>: A revitalization of existing offices for rent by various not-for-profit groups related to the park mission and management.  This would also be a home to a DeKalb County Parks and Recreation regional park headquarters and general information center.</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Veterans Pavilion:</w:t>
      </w:r>
      <w:r>
        <w:rPr>
          <w:rFonts w:cs="Helvetica;Arial" w:ascii="Helvetica;Arial" w:hAnsi="Helvetica;Arial"/>
          <w:sz w:val="22"/>
        </w:rPr>
        <w:t xml:space="preserve"> DeKalb County is proposing to renovate the existing open-air pavilion into a Veterans Pavilion complete with memorial plaques, memorial directory kiosk and commemorative pavers.  Along with the Veterans Outdoor Marquee, these elements would add to the cultural administration complex and provide meaningful historical and educational information for all residents of DeKalb County.</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The Great Lawn</w:t>
      </w:r>
      <w:r>
        <w:rPr>
          <w:rFonts w:cs="Helvetica;Arial" w:ascii="Helvetica;Arial" w:hAnsi="Helvetica;Arial"/>
          <w:sz w:val="22"/>
        </w:rPr>
        <w:t>: A large open meadow to be used for outdoor theater or musical presentations, as well as informal group picnic and relaxation.  A stage or “band shell” will be provided at one end of the Great Lawn.  This site will be available for arts festivals, film festivals, and other outdoor events.</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The Arts House</w:t>
      </w:r>
      <w:r>
        <w:rPr>
          <w:rFonts w:cs="Helvetica;Arial" w:ascii="Helvetica;Arial" w:hAnsi="Helvetica;Arial"/>
          <w:sz w:val="22"/>
        </w:rPr>
        <w:t>: A renovation of an existing dorm building to provide overnight accommodations for visiting Artist or “Music Camp” type programs.  Possible partners include Spruill Arts Center, the Opera and the Atlanta Symphony.</w:t>
      </w:r>
    </w:p>
    <w:p>
      <w:pPr>
        <w:pStyle w:val="Heading1"/>
        <w:rPr>
          <w:rFonts w:ascii="Helvetica;Arial" w:hAnsi="Helvetica;Arial" w:cs="Helvetica;Arial"/>
          <w:i/>
          <w:i/>
          <w:sz w:val="22"/>
        </w:rPr>
      </w:pPr>
      <w:r>
        <w:rPr>
          <w:rFonts w:cs="Helvetica;Arial"/>
          <w:i/>
          <w:sz w:val="22"/>
        </w:rPr>
      </w:r>
    </w:p>
    <w:p>
      <w:pPr>
        <w:pStyle w:val="Heading1"/>
        <w:rPr>
          <w:i/>
          <w:i/>
          <w:sz w:val="22"/>
        </w:rPr>
      </w:pPr>
      <w:r>
        <w:rPr>
          <w:i/>
          <w:sz w:val="22"/>
        </w:rPr>
        <w:t>Nature’s Way</w:t>
      </w:r>
    </w:p>
    <w:p>
      <w:pPr>
        <w:pStyle w:val="Normal"/>
        <w:rPr>
          <w:rFonts w:ascii="Helvetica;Arial" w:hAnsi="Helvetica;Arial" w:cs="Helvetica;Arial"/>
          <w:i/>
          <w:i/>
          <w:sz w:val="22"/>
        </w:rPr>
      </w:pPr>
      <w:r>
        <w:rPr>
          <w:rFonts w:cs="Helvetica;Arial" w:ascii="Helvetica;Arial" w:hAnsi="Helvetica;Arial"/>
          <w:i/>
          <w:sz w:val="22"/>
        </w:rPr>
      </w:r>
    </w:p>
    <w:p>
      <w:pPr>
        <w:pStyle w:val="Normal"/>
        <w:rPr/>
      </w:pPr>
      <w:r>
        <w:rPr>
          <w:rFonts w:cs="Helvetica;Arial" w:ascii="Helvetica;Arial" w:hAnsi="Helvetica;Arial"/>
          <w:sz w:val="22"/>
          <w:u w:val="single"/>
        </w:rPr>
        <w:t>Nature Education Center</w:t>
      </w:r>
      <w:r>
        <w:rPr>
          <w:rFonts w:cs="Helvetica;Arial" w:ascii="Helvetica;Arial" w:hAnsi="Helvetica;Arial"/>
          <w:sz w:val="22"/>
        </w:rPr>
        <w:t>: This is a renovation of the 14,000 sf Administration Building to include offices and classroom space for the nature-based programs at Brook Run.  This main headquarters will provide a base of operations for “Camp Brook Run” which can offer year-round programs for all ages.  In this location, there could be space for Science labs, an environmental resource library, and small auditoriums as well a cafeteria-type snack bar to support camp functions.  Potential partners are the Dunwoody Nature Center and Zoo Atlanta.</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Camp Dormitories</w:t>
      </w:r>
      <w:r>
        <w:rPr>
          <w:rFonts w:cs="Helvetica;Arial" w:ascii="Helvetica;Arial" w:hAnsi="Helvetica;Arial"/>
          <w:sz w:val="22"/>
        </w:rPr>
        <w:t>: Two existing housing units in the area will remain for use by the Camp programs.  Together, these two dormitories can accommodate between 80 -120 school children or adults, depending on the specific camp program.  One of the dormitories may be developed for Elder hostel- type programs for seniors.  Potential partners are Elderhostel, local colleges/Universities, etc.</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Aviary Gardens</w:t>
      </w:r>
      <w:r>
        <w:rPr>
          <w:rFonts w:cs="Helvetica;Arial" w:ascii="Helvetica;Arial" w:hAnsi="Helvetica;Arial"/>
          <w:sz w:val="22"/>
        </w:rPr>
        <w:t>: The Cherry Tree Hospital Complex is a major liability for the site and its renovation and re-use potential is very low.  In keeping with the theme of “Restoration of the Site”, the master plan recommends removing this building to start the restorative process in this section of Nature’s Way.  The master plan also proposes creating an Aviary Gardens devoted to native birds of Georgia.  This regional attraction would provide a setting for Bird displays, demonstrations and conservation education.  This would form a natural setting for special events and weddings as well as be developed into an important resource for the birding community.  Potential partners are Zoo Atlanta, the Atlanta Audubon Society, the Georgia Department of Natural Resources and others.</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Horticulture Center</w:t>
      </w:r>
      <w:r>
        <w:rPr>
          <w:rFonts w:cs="Helvetica;Arial" w:ascii="Helvetica;Arial" w:hAnsi="Helvetica;Arial"/>
          <w:sz w:val="22"/>
        </w:rPr>
        <w:t>: The Horticulture Center is a key component of Nature’s Way.  By promoting horticultural programs such as the “Georgia Master Gardener” and “backyard gardening for wildlife” this facility would provide an incredible learning resource for all of DeKalb County.  The Horticulture Center would also directly support the Aviary Gardens, the restoration projects on-site, community garden plots, community food bank and a weekly farmer’s market.</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Stream Restoration</w:t>
      </w:r>
      <w:r>
        <w:rPr>
          <w:rFonts w:cs="Helvetica;Arial" w:ascii="Helvetica;Arial" w:hAnsi="Helvetica;Arial"/>
          <w:sz w:val="22"/>
        </w:rPr>
        <w:t>: Much of the work and interpretation in the Nature area will be focused on restoring the native vegetation and stream channels to preserve, protect and enhance the natural resources of the site.  The two streams at Brook Run can be improved to provide habitat for native wildlife and demonstrate civic responsibility to preserving our urban forests.</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Trail system</w:t>
      </w:r>
      <w:r>
        <w:rPr>
          <w:rFonts w:cs="Helvetica;Arial" w:ascii="Helvetica;Arial" w:hAnsi="Helvetica;Arial"/>
          <w:sz w:val="22"/>
        </w:rPr>
        <w:t>: There will be several miles of trails developed throughout the Brook Run site.  Some will be designed as hard surface paths for easy access, while others may be more suited for jogging and hiking.  These trails will provide access from the playgrounds to the Education Center and offers opportunities for both exercise and education.  Interpretation of native plants and animals, as well as games and physical challenges can be found along the trails.</w:t>
      </w:r>
    </w:p>
    <w:p>
      <w:pPr>
        <w:pStyle w:val="Normal"/>
        <w:rPr>
          <w:rFonts w:ascii="Helvetica;Arial" w:hAnsi="Helvetica;Arial" w:cs="Helvetica;Arial"/>
          <w:b/>
          <w:b/>
          <w:sz w:val="22"/>
        </w:rPr>
      </w:pPr>
      <w:r>
        <w:rPr>
          <w:rFonts w:cs="Helvetica;Arial" w:ascii="Helvetica;Arial" w:hAnsi="Helvetica;Arial"/>
          <w:b/>
          <w:sz w:val="22"/>
        </w:rPr>
      </w:r>
    </w:p>
    <w:p>
      <w:pPr>
        <w:pStyle w:val="Normal"/>
        <w:rPr>
          <w:rFonts w:ascii="Helvetica;Arial" w:hAnsi="Helvetica;Arial" w:cs="Helvetica;Arial"/>
          <w:b/>
          <w:b/>
          <w:i/>
          <w:i/>
          <w:sz w:val="22"/>
        </w:rPr>
      </w:pPr>
      <w:r>
        <w:rPr>
          <w:rFonts w:cs="Helvetica;Arial" w:ascii="Helvetica;Arial" w:hAnsi="Helvetica;Arial"/>
          <w:b/>
          <w:i/>
          <w:sz w:val="22"/>
        </w:rPr>
        <w:t>Play!</w:t>
      </w:r>
    </w:p>
    <w:p>
      <w:pPr>
        <w:pStyle w:val="Normal"/>
        <w:rPr>
          <w:rFonts w:ascii="Helvetica;Arial" w:hAnsi="Helvetica;Arial" w:cs="Helvetica;Arial"/>
          <w:b/>
          <w:b/>
          <w:i/>
          <w:i/>
          <w:sz w:val="22"/>
        </w:rPr>
      </w:pPr>
      <w:r>
        <w:rPr>
          <w:rFonts w:cs="Helvetica;Arial" w:ascii="Helvetica;Arial" w:hAnsi="Helvetica;Arial"/>
          <w:b/>
          <w:i/>
          <w:sz w:val="22"/>
        </w:rPr>
      </w:r>
    </w:p>
    <w:p>
      <w:pPr>
        <w:pStyle w:val="Normal"/>
        <w:rPr/>
      </w:pPr>
      <w:r>
        <w:rPr>
          <w:rFonts w:cs="Helvetica;Arial" w:ascii="Helvetica;Arial" w:hAnsi="Helvetica;Arial"/>
          <w:sz w:val="22"/>
          <w:u w:val="single"/>
        </w:rPr>
        <w:t>Children’s Adventure Garden</w:t>
      </w:r>
      <w:r>
        <w:rPr>
          <w:rFonts w:cs="Helvetica;Arial" w:ascii="Helvetica;Arial" w:hAnsi="Helvetica;Arial"/>
          <w:sz w:val="22"/>
        </w:rPr>
        <w:t>: In keeping with the theme of nature and education, the master plan envisions something more than just a typical playground.  The proposed five acre Children’s’ Adventure Garden is a prototypical, signature design that provides activities for all ages and can be duplicated throughout DeKalb County.  This unique prototype combines structured play zones with discovery, nature and education.  It also offers numerous trails, shelters, benches and a community gathering area and amphitheater for outdoor performances.</w:t>
      </w:r>
    </w:p>
    <w:p>
      <w:pPr>
        <w:pStyle w:val="Normal"/>
        <w:rPr>
          <w:rFonts w:ascii="Helvetica;Arial" w:hAnsi="Helvetica;Arial" w:cs="Helvetica;Arial"/>
          <w:sz w:val="22"/>
          <w:u w:val="single"/>
        </w:rPr>
      </w:pPr>
      <w:r>
        <w:rPr>
          <w:rFonts w:cs="Helvetica;Arial" w:ascii="Helvetica;Arial" w:hAnsi="Helvetica;Arial"/>
          <w:sz w:val="22"/>
          <w:u w:val="single"/>
        </w:rPr>
      </w:r>
    </w:p>
    <w:p>
      <w:pPr>
        <w:pStyle w:val="Normal"/>
        <w:rPr/>
      </w:pPr>
      <w:r>
        <w:rPr>
          <w:rFonts w:cs="Helvetica;Arial" w:ascii="Helvetica;Arial" w:hAnsi="Helvetica;Arial"/>
          <w:sz w:val="22"/>
          <w:u w:val="single"/>
        </w:rPr>
        <w:t>Skate Park</w:t>
      </w:r>
      <w:r>
        <w:rPr>
          <w:rFonts w:cs="Helvetica;Arial" w:ascii="Helvetica;Arial" w:hAnsi="Helvetica;Arial"/>
          <w:sz w:val="22"/>
        </w:rPr>
        <w:t>: This area is devoted to teen-agers and post playground kids.  These enclosed and supervised venues will provide a much demanded activity area for skateboarding, roller hockey and adventure course/rock climbing.  Keeping the nature theme in mind, however, these facilities would be sculpted to fit into the existing topography and wooded areas.  This prototypical skate park area could be run by a third-party operator and be a source of revenue generation for Brook Run as well as other parks throughout DeKalb County.</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Multi-purpose Court:</w:t>
      </w:r>
      <w:r>
        <w:rPr>
          <w:rFonts w:cs="Helvetica;Arial" w:ascii="Helvetica;Arial" w:hAnsi="Helvetica;Arial"/>
          <w:sz w:val="22"/>
        </w:rPr>
        <w:t xml:space="preserve">  This existing sports court will be refurbished to allow informal hard-court activities such as basketball, volleyball and tennis.</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Picnic Meadow:</w:t>
      </w:r>
      <w:r>
        <w:rPr>
          <w:rFonts w:cs="Helvetica;Arial" w:ascii="Helvetica;Arial" w:hAnsi="Helvetica;Arial"/>
          <w:sz w:val="22"/>
        </w:rPr>
        <w:t xml:space="preserve">  The master plan proposes to utilize the existing natural clearing in the play area as a family gathering picnic area.  With the addition of new parking, a group picnic shelter, restrooms and multi-purpose trails, this picnic meadow will accommodate several families and may even be reserved for special occasions.</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u w:val="single"/>
        </w:rPr>
        <w:t>Trails:</w:t>
      </w:r>
      <w:r>
        <w:rPr>
          <w:rFonts w:cs="Helvetica;Arial" w:ascii="Helvetica;Arial" w:hAnsi="Helvetica;Arial"/>
          <w:sz w:val="22"/>
        </w:rPr>
        <w:t xml:space="preserve">  As throughout all of Brook Run, the Play area will have an extensive layout of multi-purpose trails to accommodate walkers, joggers, bikes and strollers.  This section of trail may also have an exercise course in combination with the trail to promote physical fitness and outdoor activity.  This multi-purpose trail ties all of the different uses within the play area together, allowing families and children to visit all of the proposed facilities without crossing a major road.</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b/>
          <w:b/>
          <w:i/>
          <w:i/>
          <w:sz w:val="22"/>
        </w:rPr>
      </w:pPr>
      <w:r>
        <w:rPr>
          <w:rFonts w:cs="Helvetica;Arial" w:ascii="Helvetica;Arial" w:hAnsi="Helvetica;Arial"/>
          <w:b/>
          <w:i/>
          <w:sz w:val="22"/>
        </w:rPr>
        <w:t>Active Recreation</w:t>
      </w:r>
    </w:p>
    <w:p>
      <w:pPr>
        <w:pStyle w:val="Normal"/>
        <w:rPr>
          <w:rFonts w:ascii="Helvetica;Arial" w:hAnsi="Helvetica;Arial" w:cs="Helvetica;Arial"/>
          <w:b/>
          <w:b/>
          <w:i/>
          <w:i/>
          <w:sz w:val="22"/>
        </w:rPr>
      </w:pPr>
      <w:r>
        <w:rPr>
          <w:rFonts w:cs="Helvetica;Arial" w:ascii="Helvetica;Arial" w:hAnsi="Helvetica;Arial"/>
          <w:b/>
          <w:i/>
          <w:sz w:val="22"/>
        </w:rPr>
      </w:r>
    </w:p>
    <w:p>
      <w:pPr>
        <w:pStyle w:val="Normal"/>
        <w:rPr>
          <w:rFonts w:ascii="Helvetica;Arial" w:hAnsi="Helvetica;Arial" w:cs="Helvetica;Arial"/>
          <w:sz w:val="22"/>
        </w:rPr>
      </w:pPr>
      <w:r>
        <w:rPr>
          <w:rFonts w:cs="Helvetica;Arial" w:ascii="Helvetica;Arial" w:hAnsi="Helvetica;Arial"/>
          <w:sz w:val="22"/>
        </w:rPr>
        <w:t xml:space="preserve">The fourth zone represents the use of active recreation fields that currently exist at Peachtree Middle School, immediately adjacent to Brook Run.  Rather than duplicate these existing fields and the large amount of space that they occupy, DeKalb County Parks and Recreation started a dialogue with the DeKalb County School Board.  These two groups exploring a joint-use of these active recreation fields and of the natural resources at Brook Run, thus creating a win-win situation and a cooperative model that can be duplicated throughout DeKalb Coun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2:46:00Z</dcterms:created>
  <dc:creator>Nevin Lash</dc:creator>
  <dc:description/>
  <dc:language>en-US</dc:language>
  <cp:lastModifiedBy>John &amp; Kristin Heneghan</cp:lastModifiedBy>
  <cp:lastPrinted>2002-11-25T08:38:00Z</cp:lastPrinted>
  <dcterms:modified xsi:type="dcterms:W3CDTF">2003-04-17T02:47:00Z</dcterms:modified>
  <cp:revision>3</cp:revision>
  <dc:subject/>
  <dc:title>Brook Run</dc:title>
</cp:coreProperties>
</file>