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PERTY DESCRIPTION 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2"/>
        </w:rPr>
        <w:t>Being all that tract or parcel of land lying and being in Land Lot 361, 1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istrict, DeKalb County, Georgia and being more particularly described as follows: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inning for the same at a ½ inch rebar found on the Easterly Right-of-Way Line of Vermack Road (an 80 feet wide right of way), said point being at State Plane Coordinate (Georgia West Zone) of North: 1,432,664.332; East: 2,251,573.065; thence, leaving said Point of Beginning and running with the said line of Vermack Road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70.06 feet along the arc of a curve deflecting to the left, having a radius of 1,343.55 feet and a chord bearing and distance of North 02° 14' 24" West, 70.05 feet; thence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th 03° 41' 48" West, 194.92 feet to a ½ inch rebar found; thence, leaving the aforesaid line of Vermack Road and running adjacent to the property now or formerly owned by Paul Y. Shane and Sandra Shane, as described in a deed recorded among the Land Records of DeKalb County, Georgia in Deed Book 7165, Page 327, and the lines of a subdivision entitled, “Village Mill, Unit Two”, as shown on a plat recorded among the aforesaid Land Records in Plat Book 54, Page 69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North 89° 32' 56" East, 569.60 feet to a ½ inch rebar found; thence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00° 05' 20" East, 243.12 feet to a ½ inch rebar found; thence, leaving the aforesaid lines of the Village Mill subdivision and running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South 89° 16' 05" West, 234.50 feet to a ½ inch rebar found; thence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South 75° 18' 21" West, 151.29 feet to a ½ inch rebar found; thence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North 84° 54' 19" West, 174.52 feet to the Point of Beginning, containing 144,865 square feet or 3.3256 acres of land, more or les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rty is subject to all easements and rights of way recorded and unrecorded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15:00Z</dcterms:created>
  <dc:creator>pcannon</dc:creator>
  <dc:description/>
  <cp:keywords/>
  <dc:language>en-US</dc:language>
  <cp:lastModifiedBy>Bill Wohlford</cp:lastModifiedBy>
  <cp:lastPrinted>2004-05-13T13:14:00Z</cp:lastPrinted>
  <dcterms:modified xsi:type="dcterms:W3CDTF">2021-05-17T18:01:00Z</dcterms:modified>
  <cp:revision>4</cp:revision>
  <dc:subject/>
  <dc:title>Property Description for</dc:title>
</cp:coreProperties>
</file>